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8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2</w:t>
      </w:r>
      <w:r>
        <w:rPr>
          <w:rFonts w:eastAsia="华文中宋" w:cs="华文中宋" w:ascii="华文中宋" w:hAnsi="华文中宋"/>
          <w:b/>
          <w:sz w:val="36"/>
          <w:szCs w:val="36"/>
        </w:rPr>
        <w:t>4</w:t>
      </w:r>
      <w:r>
        <w:rPr>
          <w:rFonts w:ascii="华文中宋" w:hAnsi="华文中宋" w:cs="华文中宋" w:eastAsia="华文中宋"/>
          <w:b/>
          <w:sz w:val="36"/>
          <w:szCs w:val="36"/>
        </w:rPr>
        <w:t>中国企业信用</w:t>
      </w:r>
      <w:r>
        <w:rPr>
          <w:rFonts w:eastAsia="华文中宋" w:cs="华文中宋" w:ascii="华文中宋" w:hAnsi="华文中宋"/>
          <w:b/>
          <w:sz w:val="36"/>
          <w:szCs w:val="36"/>
        </w:rPr>
        <w:t>500</w:t>
      </w:r>
      <w:r>
        <w:rPr>
          <w:rFonts w:ascii="华文中宋" w:hAnsi="华文中宋" w:cs="华文中宋" w:eastAsia="华文中宋"/>
          <w:b/>
          <w:sz w:val="36"/>
          <w:szCs w:val="36"/>
        </w:rPr>
        <w:t>强名单</w:t>
      </w:r>
    </w:p>
    <w:p>
      <w:pPr>
        <w:pStyle w:val="Normal"/>
        <w:spacing w:lineRule="exact" w:line="398"/>
        <w:rPr>
          <w:rFonts w:ascii="仿宋_GB2312;仿宋" w:hAnsi="仿宋_GB2312;仿宋" w:eastAsia="仿宋_GB2312;仿宋" w:cs="华文中宋"/>
          <w:b/>
          <w:b/>
          <w:sz w:val="30"/>
          <w:szCs w:val="30"/>
        </w:rPr>
      </w:pPr>
      <w:r>
        <w:rPr>
          <w:rFonts w:eastAsia="仿宋_GB2312;仿宋" w:cs="华文中宋" w:ascii="仿宋_GB2312;仿宋" w:hAnsi="仿宋_GB2312;仿宋"/>
          <w:b/>
          <w:sz w:val="30"/>
          <w:szCs w:val="30"/>
        </w:rPr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6229"/>
        <w:gridCol w:w="1840"/>
      </w:tblGrid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6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序号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6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企业名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6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信用指数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国石油天然气集团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9.999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华为投资控股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9.999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国建筑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9.997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国家电网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9.946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阿里巴巴（中国）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9.915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国建设银行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9.242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7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宁德时代新能源科技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9.129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国工商银行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9.117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招商局集团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9.057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国农业银行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9.048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1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国宝武钢铁集团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9.020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2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比亚迪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8.991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3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国建材集团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8.798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4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国银行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8.734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5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交通银行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8.727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6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美的集团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8.664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7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贵州茅台酒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8.311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8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富士康工业互联网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8.175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9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国移动通信集团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8.100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珠海格力电器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8.100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1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国电子科技集团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8.092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2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国石油化工集团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8.030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3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国兵器工业集团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8.004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4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国邮政集团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7.874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5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国平安保险（集团）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7.776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6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国兵器装备集团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7.772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7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宜宾五粮液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7.761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8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国铁路工程集团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7.600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9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小米集团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7.600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国家能源投资集团有限责任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7.591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1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国中信集团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7.582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2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万华化学集团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7.575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3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国交通建设集团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7.545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4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兴通讯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7.507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5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国航空工业集团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7.499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6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腾讯控股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7.493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7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立讯精密工业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7.489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8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国华电集团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7.460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9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国电力建设集团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7.408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荣耀终端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7.329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1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上海汽车集团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7.316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2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国海洋石油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7.281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3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青山控股集团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7.272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4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农夫山泉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7.171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5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国华润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7.152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6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潍柴动力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7.110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7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国第一汽车集团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7.064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8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国南方电网有限责任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7.060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9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内蒙古伊利实业集团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7.022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浙江大华技术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6.950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1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国电信集团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6.935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2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国船舶集团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6.902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3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海尔集团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6.862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4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福耀玻璃工业集团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6.837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5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国医药集团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6.808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6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山东魏桥创业集团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6.801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7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江苏阳光集团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6.798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8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云南白药集团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6.793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9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紫金矿业集团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6.639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蓝思科技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6.632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1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公牛集团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6.621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2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金黄金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6.619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3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深圳市投资控股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6.602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4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浪潮电子信息产业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6.591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5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晶澳太阳能科技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6.576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6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波司登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6.564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7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华泰证券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6.560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8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国保利集团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6.551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9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长城汽车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6.548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7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北京同仁堂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6.540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71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浙江吉利控股集团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6.530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72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四川川投能源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6.526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73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紫光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6.506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74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安徽合力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6.495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75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国振华（集团）科技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6.480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76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重庆智飞生物制品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6.479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77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国化学工程集团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6.471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78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北京汽车集团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6.456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79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海澜集团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6.449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首钢集团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6.409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1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杭叉集团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6.407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2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心里程控股集团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6.392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3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恒力集团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6.391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4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深圳市兆驰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6.376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5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信誉楼百货集团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6.362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6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华泰集团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6.360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7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泰康保险集团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6.351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8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上海晨光文具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6.334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9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兴业银行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6.330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江苏银行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6.329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1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万向集团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6.322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2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天洁集团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6.316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3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微半导体设备（上海）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6.313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4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华勤技术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6.306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5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人民控股集团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6.302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6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江苏恒立液压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6.289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7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上海宝信软件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6.285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8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广西南丹南方金属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6.275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9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惠州亿纬锂能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6.267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山华利实业集团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6.255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1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浙江省能源集团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6.251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2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华勤橡胶工业集团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6.250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3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西子联合控股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6.246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4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国能源建设集团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6.241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5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国航发动力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6.233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6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恒信汽车集团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6.232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7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安井食品集团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6.231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8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三角轮胎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6.229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9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老凤祥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6.196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1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北方华创科技集团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6.186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11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天能控股集团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6.183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12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江阴江东集团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6.182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13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厦门建发集团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6.128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14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天合光能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6.105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15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云南云天化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6.104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16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江苏太平洋石英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6.100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17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赛轮集团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6.100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18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陕西有色金属控股集团有限责任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6.096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19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恒申控股集团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6.089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2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安克创新科技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6.087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21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正泰集团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6.070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22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杭州市实业投资集团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6.065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23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策橡胶集团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6.050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24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佛山市海天调味食品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6.026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25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西安陕鼓动力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6.022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26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周大生珠宝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6.022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27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际旭创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6.019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28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三一集团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6.018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29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徐工集团工程机械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6.012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3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福莱特玻璃集团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6.010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31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深圳迈瑞生物医疗电子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6.008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32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国银河证券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6.008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33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伟新材料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5.995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34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纳爱斯集团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5.985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35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四川科伦药业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5.984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36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宁夏宝丰能源集团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5.984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37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江苏凤凰出版传媒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5.984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38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洛阳国宏投资控股集团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5.972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39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浙江春风动力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5.970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4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杭州福斯特应用材料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5.955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41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江苏恒瑞医药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5.938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42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盛虹控股集团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5.937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43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控技术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5.929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44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浙江出版联合集团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5.926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45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华东医药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5.925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46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联重科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5.916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47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无锡药明康德新药开发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5.914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48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河南双汇投资发展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5.912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49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广东宏大控股集团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5.903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5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长春高新技术产业（集团）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5.898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51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恒生电子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5.881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52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重庆百货大楼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5.878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53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北京国联视讯信息技术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5.877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54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传化集团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5.840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55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北京东方雨虹防水技术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5.838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56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紫光国芯微电子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5.821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57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天津天士力大健康产业投资集团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5.815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58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华新水泥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5.798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59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天地科技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5.796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6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沪士电子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5.790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61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九州通医药集团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5.757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62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龙佰集团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5.752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63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漳州市九龙江集团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5.745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64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汤臣倍健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5.744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65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浙江伟明环保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5.738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66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潮州三环（集团）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5.734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67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晶科能源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5.733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68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山东金岭集团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5.729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69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新奥天然气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5.728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7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浙江森马服饰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5.724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71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远景能源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5.723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72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道恩集团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5.722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73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百联集团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5.714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74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杭氧集团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5.689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75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景津装备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5.683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76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爱尔眼科医院集团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5.673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77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浙江卫星控股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5.671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78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北京金山办公软件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5.663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79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雅迪科技集团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5.653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8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海光信息技术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5.640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81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顾家家居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5.632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82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珀莱雅化妆品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5.617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83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爱玛科技集团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5.608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84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浙江晶盛机电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5.583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85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阳光电源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5.573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86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欧派家居集团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5.568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87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郑州煤矿机械集团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5.563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88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深圳市汇川技术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5.561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89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思源电气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5.538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9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金诚信矿业管理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5.516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91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三花控股集团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5.507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92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金东纸业（江苏）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5.492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93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山东出版传媒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5.491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94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山公用事业集团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5.483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95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天津城市基础设施建设投资集团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5.482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96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南出版传媒集团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5.482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97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江苏中天科技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5.476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98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烟台杰瑞石油服务集团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5.466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99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原大地传媒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5.458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深圳传音控股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5.456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1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上海机电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5.436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2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月星集团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5.414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3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深圳市立业集团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5.410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4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湖北济川药业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5.383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5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山东豪迈机械科技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5.375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6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网易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5.336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7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浙江鼎力机械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5.285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8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南方出版传媒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5.271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9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宁波银行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5.262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1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大亚科技集团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5.256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11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成都市兴蓉环境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5.247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12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东鹏饮料（集团）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5.247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13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江西洪城环境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5.229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14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山东太阳控股集团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5.228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15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江苏鱼跃医疗设备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5.179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16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江苏卓胜微电子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5.178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17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宏发科技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5.152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18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成都银行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5.144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19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株洲旗滨集团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5.136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2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人福医药集团股份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5.114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21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福建大东海实业集团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5.111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22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上海莱士血液制品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5.041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23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广州立白凯晟控股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5.037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24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鹏鼎控股（深圳）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4.989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25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曙光信息产业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4.954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26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南山集团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4.947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27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浙江九洲药业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4.939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28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云南省建设投资控股集团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4.906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29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宁波华翔电子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4.903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3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北京石头世纪科技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4.901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31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益丰大药房连锁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4.892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32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国民生银行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4.883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33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健康元药业集团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4.879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34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横店集团东磁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4.864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35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无锡华光环保能源集团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4.853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36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许继电气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4.806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37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宁波拓普集团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4.778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38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国人民保险集团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4.778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39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佛燃能源集团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4.773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4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深圳市裕同包装科技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4.765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41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河南金利金铅集团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4.698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42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湖南华菱钢铁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4.684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43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泰开集团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4.668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44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华峰集团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4.652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45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大参林医药集团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4.640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46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百度集团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4.632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47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山东如意时尚投资控股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4.607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48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兴华财富集团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4.602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49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新洋丰农业科技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4.576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5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嘉友国际物流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4.543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51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敬业集团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4.541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52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国光大银行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4.533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53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红狮控股集团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4.494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54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国西电电气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4.443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55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润泽智算科技集团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4.421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56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华兰生物工程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4.414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57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富冶集团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4.391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58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江西九丰能源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4.386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59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洛阳栾川钼业集团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4.356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6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广州市建筑集团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4.348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61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奥克斯集团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4.343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62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唯品会控股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4.341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63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杭州银行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4.334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64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浙江海亮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4.301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65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文天地出版传媒集团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4.299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66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康龙化成（北京）新药技术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4.287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67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TCL</w:t>
            </w:r>
            <w:r>
              <w:rPr>
                <w:rFonts w:ascii="仿宋" w:hAnsi="仿宋" w:cs="仿宋" w:eastAsia="仿宋"/>
                <w:sz w:val="30"/>
                <w:szCs w:val="30"/>
              </w:rPr>
              <w:t>科技集团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4.286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68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山西建设投资集团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4.249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69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安琪酵母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4.238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7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国铝业集团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4.195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71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宁波德业科技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4.192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72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浙江中成控股集团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4.185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73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广州汽车工业集团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4.184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74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深圳市新产业生物医学工程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4.161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75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南通四建集团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4.158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76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常州星宇车灯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4.133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77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上海医药集团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4.132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78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内蒙古远兴能源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4.125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79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山东海化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4.117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8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广东海大集团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4.096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81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安徽海螺集团有限责任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4.089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82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浙江新和成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4.085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83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广东生益科技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4.078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84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粮集团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4.024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85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上海联影医疗科技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4.015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86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长江出版传媒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4.005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87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江苏恩华药业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4.004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88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国五矿集团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4.000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89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深圳市科达利实业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4.000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9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湖南钢铁集团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3.987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91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国核工业建设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3.962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92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创新新材料科技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3.958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93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江苏悦达集团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3.944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94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深圳市盐田港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3.939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95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成都康弘药业集团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3.927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96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上海建工集团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3.920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97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通州建总集团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3.912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98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内蒙古君正能源化工集团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3.888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99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国重汽集团济南卡车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3.865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0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苏州东山精密制造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3.851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01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上海飞科电器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3.841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02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国医药健康产业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3.837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03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圆通速递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3.830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04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云南省交通投资建设集团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3.829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05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惠州市德赛西威汽车电子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3.811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06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益海嘉里金龙鱼食品集团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3.794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07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铜陵有色金属集团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3.786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08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隆基绿能科技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3.772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09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国出版传媒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3.769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1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重庆水务集团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3.746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11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海信集团控股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3.745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12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浙江久立特材科技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3.745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13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湖北交通投资集团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3.702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14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深圳前海微众银行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3.696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15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安徽中鼎密封件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3.674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16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申万宏源集团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3.613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17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浙江中国小商品城集团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3.596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18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齐鲁银行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3.594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19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青岛森麒麟轮胎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3.570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2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华工科技产业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3.537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21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芯国际集成电路制造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3.529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22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宁波舟山港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3.520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23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顺丰控股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3.508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24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内蒙古电力（集团）有限责任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3.494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25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国泰君安证券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3.493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26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国东方电气集团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3.481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27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爱美客技术发展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3.442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28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河北养元智汇饮品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3.422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29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山东华鲁恒升化工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3.411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3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日照钢铁控股集团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3.408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31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吉林敖东药业集团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3.348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32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江苏常熟农村商业银行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3.336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33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苏美达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3.326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34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富海集团新能源控股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3.325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35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内蒙古鄂尔多斯投资控股集团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3.311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36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厦门法拉电子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3.291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37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浙商银行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3.271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38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南京新工投资集团有限责任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3.270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39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山东齐润控股集团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3.268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4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湖南省高速公路集团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3.252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41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浙江天圣控股集团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3.244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42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安徽鸿路钢结构（集团）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3.232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43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北京银行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3.224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44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四川长虹电器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3.194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45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浙江伟星新型建材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3.194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46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山西杏花村汾酒厂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3.181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47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淮北矿业（集团）有限责任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3.172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48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申能（集团）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3.120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49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浙江绍兴瑞丰农村商业银行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3.096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5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杭州海兴电力科技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3.094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51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上海农村商业银行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3.090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52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分众传媒信息技术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3.074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53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国中车集团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3.074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54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宇通客车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3.056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55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国南玻集团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3.049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56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云南铜业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3.037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57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协鑫能源科技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3.017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58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江苏江阴农村商业银行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2.965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59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贵州磷化（集团）有限责任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2.955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6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包头钢铁（集团）有限责任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2.953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61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杨凌美畅新材料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2.952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62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厦门亿联网络技术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2.939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63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江铃汽车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2.939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64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苏州银行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2.926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65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宁波博威合金材料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2.918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66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陕西延长石油（集团）有限责任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2.909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67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得力集团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2.905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68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国信息通信科技集团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2.902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69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上海国际港务（集团）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2.892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7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恺英网络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2.866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71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物美科技集团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2.858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72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浙江核新同花顺网络信息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2.847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73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广西北部湾投资集团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2.819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74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江苏林洋能源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2.791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75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丽珠医药集团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2.786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76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国铁道建筑集团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2.772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77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华夏银行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2.749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78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天钢铁集团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2.737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79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居然之家新零售集团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2.735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8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江苏新长江实业集团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2.708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81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金风科技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2.662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82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特变电工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2.657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83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宁波东方电缆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2.625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84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四川和谐双马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2.613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85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深圳市燃气集团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2.603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86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泰证券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2.587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87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北京能源集团有限责任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2.572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88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广州医药集团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2.560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89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石横特钢集团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2.553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9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神州数码集团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2.544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91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通鼎集团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2.524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92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国铁塔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2.510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93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广发证券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2.482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94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杭州老板电器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2.461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95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利华益集团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2.420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96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酒泉钢铁（集团）有限责任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2.417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97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天齐锂业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2.413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98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常熟市龙腾特种钢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2.400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99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复星国际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2.393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0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泸州老窖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2.385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01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国联合网络通信集团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2.380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02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奥德集团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2.375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03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双良节能系统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2.364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04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葵花药业集团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2.363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05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河北安丰钢铁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2.361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06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大秦铁路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2.355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07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云南省能源投资集团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2.353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08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江西铜业集团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2.350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09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杭州钢铁集团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2.341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1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唐山港集团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2.339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11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闻泰科技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2.234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12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浙江省海港投资运营集团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2.231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13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欧普照明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2.223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14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韵达控股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2.206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15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长沙银行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2.168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16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江苏苏州农村商业银行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2.142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17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节能太阳能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2.129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18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山东高速路桥集团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2.127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19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河北鑫海控股集团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2.113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2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浙江华友钴业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2.111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21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上海银行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2.100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22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陕西建工控股集团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2.097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23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上海德龙钢铁集团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2.087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24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龙源电力集团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1.990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25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芒果超媒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1.988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26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北京城建集团有限责任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1.973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27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国金证券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1.971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28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财通证券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1.910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29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光大证券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1.894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3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南京银行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1.859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31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江苏长电科技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1.833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32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青岛银行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1.805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33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巨人网络集团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1.801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34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无锡农村商业银行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1.780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35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厦门银行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1.730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36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深圳市赢合科技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1.721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37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雅戈尔时尚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1.689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38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唐山三友化工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1.677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39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深圳市中金岭南有色金属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1.662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4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浙富控股集团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1.650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41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杭州市城市建设投资集团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1.616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42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陕西省国际信托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1.597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43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老百姓大药房连锁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1.572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44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格林美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1.547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45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江苏扬农化工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1.527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46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广东新宝电器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1.487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47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国投电力控股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1.464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48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无锡奥特维科技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1.433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49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山东华特达因健康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1.420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5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南京钢铁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1.414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51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天津港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1.377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52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浙江苏泊尔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1.376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53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厦门钨业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1.287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54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湖南五江控股集团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1.279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55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长城证券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1.258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56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秦皇岛港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1.248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57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新疆雪峰科技（集团）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1.180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58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深圳市捷佳伟创新能源装备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1.171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59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津药达仁堂集团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1.142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6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江苏亨通光电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1.093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61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郑州安图生物工程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0.982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62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重庆农村商业银行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0.952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63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昆仑万维科技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0.934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64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国中煤能源集团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0.880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65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国大唐集团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0.853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66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四川路桥建设集团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0.827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67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瀚蓝环境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0.793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68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山东南山铝业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0.770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69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杭州泰格医药科技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0.769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7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四川省能源投资集团有限责任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0.746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71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重庆银行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0.686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72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浙江交通科技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0.680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73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信达证券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0.676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74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安徽迎驾贡酒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0.675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75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河南中孚实业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0.583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76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云南恩捷新材料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0.568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77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上海华谊集团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0.547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78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杭州巨星科技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0.505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79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国太平洋保险（集团）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0.432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8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国长江电力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0.395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81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东方财富信息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0.389</w:t>
            </w:r>
          </w:p>
        </w:tc>
      </w:tr>
      <w:tr>
        <w:trPr>
          <w:trHeight w:val="67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82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国远洋海运集团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0.336</w:t>
            </w:r>
          </w:p>
        </w:tc>
      </w:tr>
      <w:tr>
        <w:trPr>
          <w:trHeight w:val="67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83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德力西集团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0.325</w:t>
            </w:r>
          </w:p>
        </w:tc>
      </w:tr>
      <w:tr>
        <w:trPr>
          <w:trHeight w:val="67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84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上海浦东发展银行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0.228</w:t>
            </w:r>
          </w:p>
        </w:tc>
      </w:tr>
      <w:tr>
        <w:trPr>
          <w:trHeight w:val="67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85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江苏张家港农村商业银行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0.227</w:t>
            </w:r>
          </w:p>
        </w:tc>
      </w:tr>
      <w:tr>
        <w:trPr>
          <w:trHeight w:val="68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86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上海张江高科技园区开发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0.226</w:t>
            </w:r>
          </w:p>
        </w:tc>
      </w:tr>
      <w:tr>
        <w:trPr>
          <w:trHeight w:val="68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87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新天绿色能源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0.190</w:t>
            </w:r>
          </w:p>
        </w:tc>
      </w:tr>
      <w:tr>
        <w:trPr>
          <w:trHeight w:val="68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88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梅花生物科技集团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0.186</w:t>
            </w:r>
          </w:p>
        </w:tc>
      </w:tr>
      <w:tr>
        <w:trPr>
          <w:trHeight w:val="68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89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河南明泰铝业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0.172</w:t>
            </w:r>
          </w:p>
        </w:tc>
      </w:tr>
      <w:tr>
        <w:trPr>
          <w:trHeight w:val="68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9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山东垦利石化集团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0.163</w:t>
            </w:r>
          </w:p>
        </w:tc>
      </w:tr>
      <w:tr>
        <w:trPr>
          <w:trHeight w:val="68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91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山东省港口集团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0.141</w:t>
            </w:r>
          </w:p>
        </w:tc>
      </w:tr>
      <w:tr>
        <w:trPr>
          <w:trHeight w:val="68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92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上海城建（集团）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0.138</w:t>
            </w:r>
          </w:p>
        </w:tc>
      </w:tr>
      <w:tr>
        <w:trPr>
          <w:trHeight w:val="68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93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国国际海运集装箱（集团）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0.121</w:t>
            </w:r>
          </w:p>
        </w:tc>
      </w:tr>
      <w:tr>
        <w:trPr>
          <w:trHeight w:val="68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94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凯莱英医药集团（天津）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0.106</w:t>
            </w:r>
          </w:p>
        </w:tc>
      </w:tr>
      <w:tr>
        <w:trPr>
          <w:trHeight w:val="68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95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通威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0.086</w:t>
            </w:r>
          </w:p>
        </w:tc>
      </w:tr>
      <w:tr>
        <w:trPr>
          <w:trHeight w:val="68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96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歌尔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0.079</w:t>
            </w:r>
          </w:p>
        </w:tc>
      </w:tr>
      <w:tr>
        <w:trPr>
          <w:trHeight w:val="68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97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盐内蒙古化工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0.067</w:t>
            </w:r>
          </w:p>
        </w:tc>
      </w:tr>
      <w:tr>
        <w:trPr>
          <w:trHeight w:val="68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98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东吴证券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0.027</w:t>
            </w:r>
          </w:p>
        </w:tc>
      </w:tr>
      <w:tr>
        <w:trPr>
          <w:trHeight w:val="68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99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景石化集团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0.026</w:t>
            </w:r>
          </w:p>
        </w:tc>
      </w:tr>
      <w:tr>
        <w:trPr>
          <w:trHeight w:val="68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0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青岛农村商业银行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0.023</w:t>
            </w:r>
          </w:p>
        </w:tc>
      </w:tr>
    </w:tbl>
    <w:p>
      <w:pPr>
        <w:pStyle w:val="Normal"/>
        <w:autoSpaceDE w:val="false"/>
        <w:spacing w:lineRule="exact" w:line="398"/>
        <w:rPr>
          <w:rFonts w:ascii="仿宋" w:hAnsi="仿宋" w:eastAsia="仿宋" w:cs="仿宋"/>
          <w:sz w:val="30"/>
          <w:szCs w:val="30"/>
          <w:lang w:val="zh-CN"/>
        </w:rPr>
      </w:pPr>
      <w:r>
        <w:rPr>
          <w:rFonts w:eastAsia="仿宋" w:cs="仿宋" w:ascii="仿宋" w:hAnsi="仿宋"/>
          <w:sz w:val="30"/>
          <w:szCs w:val="30"/>
          <w:lang w:val="zh-CN"/>
        </w:rPr>
      </w:r>
    </w:p>
    <w:p>
      <w:pPr>
        <w:pStyle w:val="Normal"/>
        <w:spacing w:lineRule="exact" w:line="398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2</w:t>
      </w:r>
      <w:r>
        <w:rPr>
          <w:rFonts w:eastAsia="华文中宋" w:cs="华文中宋" w:ascii="华文中宋" w:hAnsi="华文中宋"/>
          <w:b/>
          <w:sz w:val="36"/>
          <w:szCs w:val="36"/>
        </w:rPr>
        <w:t>4</w:t>
      </w:r>
      <w:r>
        <w:rPr>
          <w:rFonts w:ascii="华文中宋" w:hAnsi="华文中宋" w:cs="华文中宋" w:eastAsia="华文中宋"/>
          <w:b/>
          <w:sz w:val="36"/>
          <w:szCs w:val="36"/>
        </w:rPr>
        <w:t>中国上市公司信用</w:t>
      </w:r>
      <w:r>
        <w:rPr>
          <w:rFonts w:eastAsia="华文中宋" w:cs="华文中宋" w:ascii="华文中宋" w:hAnsi="华文中宋"/>
          <w:b/>
          <w:sz w:val="36"/>
          <w:szCs w:val="36"/>
        </w:rPr>
        <w:t>500</w:t>
      </w:r>
      <w:r>
        <w:rPr>
          <w:rFonts w:ascii="华文中宋" w:hAnsi="华文中宋" w:cs="华文中宋" w:eastAsia="华文中宋"/>
          <w:b/>
          <w:sz w:val="36"/>
          <w:szCs w:val="36"/>
        </w:rPr>
        <w:t>强名单</w:t>
      </w:r>
    </w:p>
    <w:p>
      <w:pPr>
        <w:pStyle w:val="Normal"/>
        <w:spacing w:lineRule="exact" w:line="398"/>
        <w:rPr>
          <w:rFonts w:ascii="仿宋_GB2312;仿宋" w:hAnsi="仿宋_GB2312;仿宋" w:eastAsia="仿宋_GB2312;仿宋" w:cs="华文中宋"/>
          <w:b/>
          <w:b/>
          <w:sz w:val="30"/>
          <w:szCs w:val="30"/>
        </w:rPr>
      </w:pPr>
      <w:r>
        <w:rPr>
          <w:rFonts w:eastAsia="仿宋_GB2312;仿宋" w:cs="华文中宋" w:ascii="仿宋_GB2312;仿宋" w:hAnsi="仿宋_GB2312;仿宋"/>
          <w:b/>
          <w:sz w:val="30"/>
          <w:szCs w:val="30"/>
        </w:rPr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6229"/>
        <w:gridCol w:w="1840"/>
      </w:tblGrid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6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序号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6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企业名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6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信用指数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国石油天然气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9.998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国建筑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9.997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招商银行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9.475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国建设银行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9.242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宁德时代新能源科技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9.129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国工商银行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9.117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7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国农业银行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9.048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比亚迪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8.991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国银行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8.734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交通银行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8.727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1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国中铁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8.710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2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美的集团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8.664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3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贵州茅台酒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8.311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4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信银行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8.249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5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富士康工业互联网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8.175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6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珠海格力电器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8.100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7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国铁建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8.001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8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国铝业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7.790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9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国平安保险（集团）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7.776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宜宾五粮液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7.761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1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国交通建设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7.755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2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国移动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7.600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3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万华化学集团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7.575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4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国中车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7.563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5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兴通讯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7.507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6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立讯精密工业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7.489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7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杭州海康威视数字技术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7.484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8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上海汽车集团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7.316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9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国海洋石油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7.281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潍柴动力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7.110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1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国邮政储蓄银行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7.094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2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国电力建设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7.076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3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浙江正泰电器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7.072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4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北新集团建材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7.043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5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宝山钢铁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7.035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6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内蒙古伊利实业集团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7.022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7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国石油化工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6.979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8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浙江大华技术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6.950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9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海尔智家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6.905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福耀玻璃工业集团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6.837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1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国神华能源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6.830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2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云南白药集团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6.793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3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紫金矿业集团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6.639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4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国化学工程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6.636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5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蓝思科技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6.632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6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公牛集团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6.621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7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金黄金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6.619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8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浪潮电子信息产业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6.591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9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平安银行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6.588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晶澳太阳能科技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6.576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1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华泰证券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6.560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2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长城汽车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6.548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3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北京同仁堂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6.540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4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国药集团一致药业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6.534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5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四川川投能源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6.526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6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紫光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6.506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7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安徽合力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6.495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8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国振华（集团）科技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6.480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9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重庆智飞生物制品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6.479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航光电科技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6.471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1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海澜之家集团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6.451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2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史丹利农业集团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6.427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3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杭叉集团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6.407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4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深圳市兆驰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6.376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5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广西柳工机械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6.368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6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上海晨光文具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6.334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7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兴业银行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6.330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8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江苏银行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6.329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9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微半导体设备（上海）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6.313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7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华勤技术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6.306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71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江苏恒立液压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6.289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72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上海宝信软件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6.285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73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惠州亿纬锂能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6.267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74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山华利实业集团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6.255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75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粮糖业控股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6.249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76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国航发动力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6.233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77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安井食品集团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6.231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78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三角轮胎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6.229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79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老凤祥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6.196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天能电池集团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6.194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1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北方华创科技集团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6.186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2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三一重工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6.156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3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第一拖拉机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6.114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4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天合光能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6.105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5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云南云天化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6.104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6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赛轮集团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6.100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7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安克创新科技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6.087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8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海油田服务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6.068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9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佛山市海天调味食品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6.026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新华文轩出版传媒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6.024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1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西安陕鼓动力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6.022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2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周大生珠宝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6.022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3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际旭创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6.019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4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恒力石化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6.017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5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航机载系统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6.016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6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徐工集团工程机械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6.012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7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国电南瑞科技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6.011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8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福莱特玻璃集团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6.010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9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深圳迈瑞生物医疗电子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6.008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国银河证券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6.008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1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伟新材料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5.995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2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四川科伦药业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5.984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3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宁夏宝丰能源集团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5.984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4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江苏凤凰出版传媒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5.984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5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国药集团药业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5.977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6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浙江春风动力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5.970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7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东方电气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5.964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8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浙江三花智能控制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5.958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9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杭州福斯特应用材料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5.955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1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江苏恒瑞医药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5.938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11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控技术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5.929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12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华东医药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5.925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13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国能源建设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5.923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14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联重科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5.916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15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无锡药明康德新药开发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5.914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16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河南双汇投资发展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5.912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17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广东宏大控股集团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5.903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18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长春高新技术产业（集团）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5.898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19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华润三九医药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5.888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2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恒生电子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5.881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21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重庆百货大楼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5.878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22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北京国联视讯信息技术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5.877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23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铁高新工业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5.855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24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北京东方雨虹防水技术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5.838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25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紫光国芯微电子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5.821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26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华新水泥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5.798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27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天地科技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5.796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28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沪士电子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5.790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29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广州广日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5.769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3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九州通医药集团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5.757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31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龙佰集团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5.752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32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汤臣倍健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5.744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33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浙江伟明环保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5.738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34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潮州三环（集团）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5.734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35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晶科能源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5.733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36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新奥天然气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5.728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37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浙江森马服饰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5.724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38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海信家电集团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5.699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39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杭氧集团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5.689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4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景津装备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5.683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41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苏州天孚光通信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5.676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42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爱尔眼科医院集团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5.673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43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北京金山办公软件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5.663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44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海光信息技术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5.640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45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广州海格通信集团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5.638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46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顾家家居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5.632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47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浙江双环传动机械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5.628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48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珀莱雅化妆品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5.617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49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国石油集团工程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5.615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5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爱玛科技集团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5.608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51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创新新材料科技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5.607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52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北方国际合作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5.589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53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浙江晶盛机电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5.583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54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阳光电源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5.573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55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欧派家居集团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5.568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56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海洋石油工程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5.564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57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郑州煤矿机械集团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5.563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58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深圳市汇川技术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5.561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59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思源电气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5.538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6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安徽海螺水泥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5.535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61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金诚信矿业管理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5.516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62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山东出版传媒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5.491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63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国石油集团资本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5.485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64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山公用事业集团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5.483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65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南出版传媒集团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5.482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66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广州白云山医药集团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5.476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67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奥瑞金科技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5.471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68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烟台杰瑞石油服务集团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5.466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69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原大地传媒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5.458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7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深圳传音控股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5.456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71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安徽江南化工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5.454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72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上海机电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5.436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73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重庆长安汽车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5.435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74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湖北济川药业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5.383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75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上海现代制药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5.383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76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山东豪迈机械科技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5.375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77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浙江鼎力机械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5.285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78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南方出版传媒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5.271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79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国冶金科工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5.266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8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宁波银行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5.262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81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成都市兴蓉环境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5.247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82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东鹏饮料（集团）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5.247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83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浙江出版传媒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5.239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84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国电信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5.231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85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江西洪城环境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5.229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86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漳州片仔癀药业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5.202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87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厦门建发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5.200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88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信证券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5.193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89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江苏鱼跃医疗设备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5.179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9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江苏卓胜微电子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5.178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91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宏发科技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5.152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92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成都银行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5.144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93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株洲旗滨集团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5.136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94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贵州航天电器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5.122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95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人福医药集团股份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5.114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96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斯达半导体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5.067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97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山东省药用玻璃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5.058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98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国中材国际工程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5.058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99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招商证券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5.051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海信视像科技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5.042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1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上海莱士血液制品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5.041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2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西安蓝晓科技新材料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5.034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3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华域汽车系统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5.019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4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鹏鼎控股（深圳）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4.989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5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国汽车工程研究院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4.961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6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曙光信息产业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4.954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7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深圳科士达科技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4.948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8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浙江九洲药业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4.939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9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华测检测认证集团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4.910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1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宁波华翔电子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4.903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11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北京石头世纪科技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4.901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12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益丰大药房连锁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4.892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13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国民生银行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4.883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14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健康元药业集团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4.879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15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安徽新华传媒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4.872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16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横店集团东磁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4.864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17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无锡华光环保能源集团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4.853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18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报喜鸟控股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4.830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19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启明星辰信息技术集团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4.821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2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光明乳业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4.811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21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许继电气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4.806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22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宁波拓普集团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4.778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23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国人民保险集团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4.778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24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国黄金集团黄金珠宝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4.774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25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佛燃能源集团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4.773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26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深圳市裕同包装科技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4.765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27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上海汉钟精机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4.751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28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湖南华菱钢铁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4.684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29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济南圣泉集团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4.660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3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大参林医药集团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4.640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31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申能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4.621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32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国网信息通信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4.614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33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贵州轮胎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4.585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34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新洋丰农业科技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4.576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35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海油能源发展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4.565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36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北京天坛生物制品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4.562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37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钢国际工程技术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4.545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38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嘉友国际物流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4.543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39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国光大银行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4.533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4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上海柏楚电子科技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4.504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41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华润双鹤药业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4.502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42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贵州川恒化工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4.467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43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国西电电气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4.443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44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金堆城钼业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4.427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45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润泽智算科技集团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4.421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46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国联合网络通信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4.418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47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华兰生物工程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4.414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48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江西九丰能源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4.386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49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北京神州泰岳软件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4.378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5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洛阳栾川钼业集团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4.356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51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杭州银行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4.334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52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华峰化学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4.329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53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浙江海亮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4.301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54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文天地出版传媒集团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4.299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55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康龙化成（北京）新药技术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4.287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56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TCL</w:t>
            </w:r>
            <w:r>
              <w:rPr>
                <w:rFonts w:ascii="仿宋" w:hAnsi="仿宋" w:cs="仿宋" w:eastAsia="仿宋"/>
                <w:sz w:val="30"/>
                <w:szCs w:val="30"/>
              </w:rPr>
              <w:t>科技集团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4.286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57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安琪酵母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4.238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58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宁波德业科技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4.192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59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比音勒芬服饰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4.181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6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广东</w:t>
            </w:r>
            <w:r>
              <w:rPr>
                <w:rFonts w:eastAsia="仿宋" w:cs="仿宋" w:ascii="仿宋" w:hAnsi="仿宋"/>
                <w:sz w:val="30"/>
                <w:szCs w:val="30"/>
              </w:rPr>
              <w:t>TCL</w:t>
            </w:r>
            <w:r>
              <w:rPr>
                <w:rFonts w:ascii="仿宋" w:hAnsi="仿宋" w:cs="仿宋" w:eastAsia="仿宋"/>
                <w:sz w:val="30"/>
                <w:szCs w:val="30"/>
              </w:rPr>
              <w:t>智慧家电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4.178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61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山东太阳纸业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4.169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62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上海豫园旅游商城（集团）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4.162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63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深圳市新产业生物医学工程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4.161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64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常州星宇车灯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4.133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65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上海医药集团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4.132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66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内蒙古远兴能源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4.125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67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国铁建重工集团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4.121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68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山东海化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4.117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69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广东海大集团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4.096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7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浙江新和成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4.085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71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广东生益科技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4.078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72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国信证券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4.074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73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信泰富特钢集团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4.070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74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上海联影医疗科技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4.015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75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长江出版传媒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4.005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76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江苏恩华药业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4.004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77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深圳市科达利实业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4.000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78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国外运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3.997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79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国核工业建设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3.962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8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重庆川仪自动化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3.957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81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深圳市盐田港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3.939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82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成都康弘药业集团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3.927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83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上海建工集团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3.920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84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深圳市景旺电子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3.919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85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交设计咨询集团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3.908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86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内蒙古君正能源化工集团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3.888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87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航航空高科技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3.866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88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国重汽集团济南卡车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3.865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89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苏州东山精密制造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3.851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9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上海复星医药（集团）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3.842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91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上海飞科电器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3.841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92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国医药健康产业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3.837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93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圆通速递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3.830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94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惠州市德赛西威汽车电子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3.811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95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益海嘉里金龙鱼食品集团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3.794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96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铜陵有色金属集团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3.786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97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上海百润投资控股集团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3.775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98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隆基绿能科技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3.772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99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国出版传媒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3.769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0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重庆水务集团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3.746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01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浙江久立特材科技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3.745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02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安徽中鼎密封件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3.674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03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苏州纽威阀门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3.662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04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材科技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3.652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05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华润微电子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3.635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06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申万宏源集团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3.613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07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浙江中国小商品城集团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3.596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08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齐鲁银行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3.594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09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青岛森麒麟轮胎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3.570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1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华工科技产业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3.537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11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芯国际集成电路制造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3.529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12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宁波舟山港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3.520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13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江西铜业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3.517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14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顺丰控股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3.508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15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国泰君安证券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3.493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16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爱美客技术发展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3.442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17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河北养元智汇饮品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3.422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18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深圳顺络电子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3.416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19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山东华鲁恒升化工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3.411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2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扬州扬杰电子科技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3.387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21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航沈飞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3.378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22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吉林敖东药业集团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3.348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23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江苏常熟农村商业银行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3.336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24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苏美达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3.326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25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东阿阿胶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3.320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26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厦门法拉电子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3.291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27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青岛港国际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3.285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28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芜湖伯特利汽车安全系统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3.275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29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浙商银行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3.271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3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赤峰吉隆黄金矿业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3.265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31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安徽鸿路钢结构（集团）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3.232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32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北京银行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3.224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33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陕西建工集团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3.217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34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四川长虹电器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3.194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35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浙江伟星新型建材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3.194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36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山西杏花村汾酒厂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3.181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37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浙江航民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3.164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38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国三峡新能源（集团）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3.163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39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浙江绍兴瑞丰农村商业银行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3.096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4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杭州海兴电力科技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3.094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41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上海农村商业银行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3.090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42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分众传媒信息技术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3.074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43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宇通客车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3.056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44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TCL</w:t>
            </w:r>
            <w:r>
              <w:rPr>
                <w:rFonts w:ascii="仿宋" w:hAnsi="仿宋" w:cs="仿宋" w:eastAsia="仿宋"/>
                <w:sz w:val="30"/>
                <w:szCs w:val="30"/>
              </w:rPr>
              <w:t>中环新能源科技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3.054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45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国南玻集团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3.049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46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云南铜业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3.037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47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协鑫能源科技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3.017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48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一汽解放集团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2.969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49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上海华峰铝业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2.968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5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江苏江阴农村商业银行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2.965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51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航西安飞机工业集团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2.962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52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杨凌美畅新材料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2.952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53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厦门亿联网络技术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2.939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54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江铃汽车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2.939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55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浙江华铁应急设备科技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2.929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56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苏州银行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2.926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57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宁波博威合金材料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2.918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58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上海国际港务（集团）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2.892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59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恺英网络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2.866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6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西安三角防务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2.850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61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浙江核新同花顺网络信息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2.847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62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上海隧道工程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2.812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63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株洲中车时代电气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2.808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64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江苏林洋能源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2.791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65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集车辆（集团）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2.788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66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丽珠医药集团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2.786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67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华夏银行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2.749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68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卫星化学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2.738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69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居然之家新零售集团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2.735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7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安徽古井贡酒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2.727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71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广西柳药集团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2.709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72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金风科技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2.662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73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特变电工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2.657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74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宁波东方电缆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2.625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75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淮河能源（集团）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2.617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76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四川和谐双马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2.613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77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深圳市燃气集团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2.603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78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泰证券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2.587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79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广州环投永兴集团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2.585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8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信金属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2.574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81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安徽建工集团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2.562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82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海南海德资本管理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2.524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83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广发证券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2.482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84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航重机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2.468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85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杭州老板电器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2.461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86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兵红箭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2.456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87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华兰生物疫苗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2.444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88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天齐锂业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2.413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89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泸州老窖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2.385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9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双良节能系统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2.364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91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葵花药业集团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2.363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92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深圳市沃尔核材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2.359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93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大秦铁路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2.355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94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唐山港集团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2.339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95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闻泰科技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2.234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96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欧普照明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2.223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97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韵达控股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2.206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98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云南驰宏锌锗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2.176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99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长沙银行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2.168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0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江苏苏州农村商业银行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2.142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01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节能太阳能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2.129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02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山东高速路桥集团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2.127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03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浙江华友钴业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2.111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04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上海银行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2.100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05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龙源电力集团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1.990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06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芒果超媒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1.988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07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国金证券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1.971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08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慕思健康睡眠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1.960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09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节能万润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1.954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1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苏州迈为科技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1.919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11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财通证券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1.910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12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光大证券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1.894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13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南京银行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1.859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14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江苏长电科技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1.833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15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青岛银行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1.805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16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巨人网络集团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1.801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17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招商局港口集团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1.800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18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无锡农村商业银行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1.780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19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厦门银行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1.730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2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内蒙古鄂尔多斯资源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1.713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21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招商局公路网络科技控股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1.707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22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雅戈尔时尚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1.689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23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普洛药业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1.677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24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唐山三友化工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1.677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25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深圳市中金岭南有色金属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1.662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26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浙富控股集团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1.650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27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陕西省国际信托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1.597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28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老百姓大药房连锁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1.572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29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格林美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1.547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3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江苏扬农化工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1.527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31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三一重能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1.517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32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爱柯迪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1.517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33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广东新宝电器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1.487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34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国投电力控股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1.464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35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无锡奥特维科技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1.433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36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招商局南京油运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1.424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37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山东华特达因健康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1.420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38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浙江盾安人工环境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1.417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39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南京钢铁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1.414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4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天津港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1.377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41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浙江苏泊尔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1.376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42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厦门钨业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1.287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43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粮资本控股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1.281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44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国船舶重工集团动力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1.266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45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长城证券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1.258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46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秦皇岛港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1.248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47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新疆雪峰科技（集团）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1.180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48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深圳市捷佳伟创新能源装备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1.171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49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西部证券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1.150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5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三全食品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1.149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51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津药达仁堂集团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1.142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52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江苏亨通光电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1.093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53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深圳长城开发科技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1.092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54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建西部建设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1.090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55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郑州安图生物工程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0.982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56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大族激光科技产业集团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0.969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57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重庆农村商业银行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0.952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58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昆仑万维科技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0.934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59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云南铝业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0.910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6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富奥汽车零部件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0.827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61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四川路桥建设集团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0.827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62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瀚蓝环境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0.793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63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山东南山铝业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0.770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64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杭州泰格医药科技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0.769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65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广州汽车集团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0.749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66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重庆银行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0.686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67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信建投证券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0.683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68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浙江交通科技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0.680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69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信达证券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0.676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7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安徽迎驾贡酒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0.675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71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石药创新制药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0.652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72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河南中孚实业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0.583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73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云南恩捷新材料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0.568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74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上海华谊集团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0.547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75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国中煤能源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0.537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76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杭州巨星科技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0.505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77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储发展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0.493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78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天顺风能（苏州）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0.469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79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国太平洋保险（集团）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0.432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8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肥美亚光电技术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0.411</w:t>
            </w:r>
          </w:p>
        </w:tc>
      </w:tr>
      <w:tr>
        <w:trPr>
          <w:trHeight w:val="1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81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国长江电力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0.395</w:t>
            </w:r>
          </w:p>
        </w:tc>
      </w:tr>
      <w:tr>
        <w:trPr>
          <w:trHeight w:val="67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82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东方财富信息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0.389</w:t>
            </w:r>
          </w:p>
        </w:tc>
      </w:tr>
      <w:tr>
        <w:trPr>
          <w:trHeight w:val="67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83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江中药业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0.384</w:t>
            </w:r>
          </w:p>
        </w:tc>
      </w:tr>
      <w:tr>
        <w:trPr>
          <w:trHeight w:val="67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84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凌云工业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0.353</w:t>
            </w:r>
          </w:p>
        </w:tc>
      </w:tr>
      <w:tr>
        <w:trPr>
          <w:trHeight w:val="67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85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青岛汉缆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0.352</w:t>
            </w:r>
          </w:p>
        </w:tc>
      </w:tr>
      <w:tr>
        <w:trPr>
          <w:trHeight w:val="68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86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上海浦东发展银行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0.228</w:t>
            </w:r>
          </w:p>
        </w:tc>
      </w:tr>
      <w:tr>
        <w:trPr>
          <w:trHeight w:val="68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87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江苏张家港农村商业银行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0.227</w:t>
            </w:r>
          </w:p>
        </w:tc>
      </w:tr>
      <w:tr>
        <w:trPr>
          <w:trHeight w:val="68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88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上海张江高科技园区开发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0.226</w:t>
            </w:r>
          </w:p>
        </w:tc>
      </w:tr>
      <w:tr>
        <w:trPr>
          <w:trHeight w:val="68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89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天津创业环保集团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0.218</w:t>
            </w:r>
          </w:p>
        </w:tc>
      </w:tr>
      <w:tr>
        <w:trPr>
          <w:trHeight w:val="68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9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新天绿色能源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0.190</w:t>
            </w:r>
          </w:p>
        </w:tc>
      </w:tr>
      <w:tr>
        <w:trPr>
          <w:trHeight w:val="68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91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梅花生物科技集团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0.186</w:t>
            </w:r>
          </w:p>
        </w:tc>
      </w:tr>
      <w:tr>
        <w:trPr>
          <w:trHeight w:val="68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92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河南明泰铝业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0.172</w:t>
            </w:r>
          </w:p>
        </w:tc>
      </w:tr>
      <w:tr>
        <w:trPr>
          <w:trHeight w:val="68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93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国国际海运集装箱（集团）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0.121</w:t>
            </w:r>
          </w:p>
        </w:tc>
      </w:tr>
      <w:tr>
        <w:trPr>
          <w:trHeight w:val="68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94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凯莱英医药集团（天津）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0.106</w:t>
            </w:r>
          </w:p>
        </w:tc>
      </w:tr>
      <w:tr>
        <w:trPr>
          <w:trHeight w:val="68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95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通威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0.086</w:t>
            </w:r>
          </w:p>
        </w:tc>
      </w:tr>
      <w:tr>
        <w:trPr>
          <w:trHeight w:val="68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96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歌尔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0.079</w:t>
            </w:r>
          </w:p>
        </w:tc>
      </w:tr>
      <w:tr>
        <w:trPr>
          <w:trHeight w:val="68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97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盐内蒙古化工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0.067</w:t>
            </w:r>
          </w:p>
        </w:tc>
      </w:tr>
      <w:tr>
        <w:trPr>
          <w:trHeight w:val="68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98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欧普康视科技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0.053</w:t>
            </w:r>
          </w:p>
        </w:tc>
      </w:tr>
      <w:tr>
        <w:trPr>
          <w:trHeight w:val="68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99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东吴证券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0.027</w:t>
            </w:r>
          </w:p>
        </w:tc>
      </w:tr>
      <w:tr>
        <w:trPr>
          <w:trHeight w:val="68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0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青岛农村商业银行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0.023</w:t>
            </w:r>
          </w:p>
        </w:tc>
      </w:tr>
    </w:tbl>
    <w:p>
      <w:pPr>
        <w:pStyle w:val="Normal"/>
        <w:autoSpaceDE w:val="false"/>
        <w:spacing w:lineRule="exact" w:line="398"/>
        <w:rPr>
          <w:rFonts w:ascii="仿宋" w:hAnsi="仿宋" w:eastAsia="仿宋" w:cs="仿宋"/>
          <w:sz w:val="30"/>
          <w:szCs w:val="30"/>
          <w:lang w:val="zh-CN"/>
        </w:rPr>
      </w:pPr>
      <w:r>
        <w:rPr>
          <w:rFonts w:eastAsia="仿宋" w:cs="仿宋" w:ascii="仿宋" w:hAnsi="仿宋"/>
          <w:sz w:val="30"/>
          <w:szCs w:val="30"/>
          <w:lang w:val="zh-CN"/>
        </w:rPr>
      </w:r>
    </w:p>
    <w:p>
      <w:pPr>
        <w:pStyle w:val="Normal"/>
        <w:spacing w:lineRule="exact" w:line="398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2</w:t>
      </w:r>
      <w:r>
        <w:rPr>
          <w:rFonts w:eastAsia="华文中宋" w:cs="华文中宋" w:ascii="华文中宋" w:hAnsi="华文中宋"/>
          <w:b/>
          <w:sz w:val="36"/>
          <w:szCs w:val="36"/>
        </w:rPr>
        <w:t>4</w:t>
      </w:r>
      <w:r>
        <w:rPr>
          <w:rFonts w:ascii="华文中宋" w:hAnsi="华文中宋" w:cs="华文中宋" w:eastAsia="华文中宋"/>
          <w:b/>
          <w:sz w:val="36"/>
          <w:szCs w:val="36"/>
        </w:rPr>
        <w:t>中国制造业企业信用</w:t>
      </w:r>
      <w:r>
        <w:rPr>
          <w:rFonts w:eastAsia="华文中宋" w:cs="华文中宋" w:ascii="华文中宋" w:hAnsi="华文中宋"/>
          <w:b/>
          <w:sz w:val="36"/>
          <w:szCs w:val="36"/>
        </w:rPr>
        <w:t>100</w:t>
      </w:r>
      <w:r>
        <w:rPr>
          <w:rFonts w:ascii="华文中宋" w:hAnsi="华文中宋" w:cs="华文中宋" w:eastAsia="华文中宋"/>
          <w:b/>
          <w:sz w:val="36"/>
          <w:szCs w:val="36"/>
        </w:rPr>
        <w:t>强名单</w:t>
      </w:r>
    </w:p>
    <w:p>
      <w:pPr>
        <w:pStyle w:val="Normal"/>
        <w:spacing w:lineRule="exact" w:line="398"/>
        <w:rPr>
          <w:rFonts w:ascii="仿宋_GB2312;仿宋" w:hAnsi="仿宋_GB2312;仿宋" w:eastAsia="仿宋_GB2312;仿宋" w:cs="华文中宋"/>
          <w:b/>
          <w:b/>
          <w:sz w:val="30"/>
          <w:szCs w:val="30"/>
        </w:rPr>
      </w:pPr>
      <w:r>
        <w:rPr>
          <w:rFonts w:eastAsia="仿宋_GB2312;仿宋" w:cs="华文中宋" w:ascii="仿宋_GB2312;仿宋" w:hAnsi="仿宋_GB2312;仿宋"/>
          <w:b/>
          <w:sz w:val="30"/>
          <w:szCs w:val="30"/>
        </w:rPr>
      </w:r>
    </w:p>
    <w:tbl>
      <w:tblPr>
        <w:tblW w:w="9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6225"/>
        <w:gridCol w:w="1870"/>
      </w:tblGrid>
      <w:tr>
        <w:trPr>
          <w:trHeight w:val="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序号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企业名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信用指数</w:t>
            </w:r>
          </w:p>
        </w:tc>
      </w:tr>
      <w:tr>
        <w:trPr>
          <w:trHeight w:val="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华为投资控股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9.999</w:t>
            </w:r>
          </w:p>
        </w:tc>
      </w:tr>
      <w:tr>
        <w:trPr>
          <w:trHeight w:val="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宁德时代新能源科技股份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9.129</w:t>
            </w:r>
          </w:p>
        </w:tc>
      </w:tr>
      <w:tr>
        <w:trPr>
          <w:trHeight w:val="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国宝武钢铁集团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9.020</w:t>
            </w:r>
          </w:p>
        </w:tc>
      </w:tr>
      <w:tr>
        <w:trPr>
          <w:trHeight w:val="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比亚迪股份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8.991</w:t>
            </w:r>
          </w:p>
        </w:tc>
      </w:tr>
      <w:tr>
        <w:trPr>
          <w:trHeight w:val="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国建材集团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8.798</w:t>
            </w:r>
          </w:p>
        </w:tc>
      </w:tr>
      <w:tr>
        <w:trPr>
          <w:trHeight w:val="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美的集团股份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8.664</w:t>
            </w:r>
          </w:p>
        </w:tc>
      </w:tr>
      <w:tr>
        <w:trPr>
          <w:trHeight w:val="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7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贵州茅台酒股份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8.311</w:t>
            </w:r>
          </w:p>
        </w:tc>
      </w:tr>
      <w:tr>
        <w:trPr>
          <w:trHeight w:val="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富士康工业互联网股份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8.175</w:t>
            </w:r>
          </w:p>
        </w:tc>
      </w:tr>
      <w:tr>
        <w:trPr>
          <w:trHeight w:val="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珠海格力电器股份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8.100</w:t>
            </w:r>
          </w:p>
        </w:tc>
      </w:tr>
      <w:tr>
        <w:trPr>
          <w:trHeight w:val="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国电子科技集团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8.092</w:t>
            </w:r>
          </w:p>
        </w:tc>
      </w:tr>
      <w:tr>
        <w:trPr>
          <w:trHeight w:val="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1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国石油化工集团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8.030</w:t>
            </w:r>
          </w:p>
        </w:tc>
      </w:tr>
      <w:tr>
        <w:trPr>
          <w:trHeight w:val="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2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国兵器工业集团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8.004</w:t>
            </w:r>
          </w:p>
        </w:tc>
      </w:tr>
      <w:tr>
        <w:trPr>
          <w:trHeight w:val="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3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国兵器装备集团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7.772</w:t>
            </w:r>
          </w:p>
        </w:tc>
      </w:tr>
      <w:tr>
        <w:trPr>
          <w:trHeight w:val="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4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宜宾五粮液股份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7.761</w:t>
            </w:r>
          </w:p>
        </w:tc>
      </w:tr>
      <w:tr>
        <w:trPr>
          <w:trHeight w:val="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5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小米集团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7.600</w:t>
            </w:r>
          </w:p>
        </w:tc>
      </w:tr>
      <w:tr>
        <w:trPr>
          <w:trHeight w:val="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6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万华化学集团股份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7.575</w:t>
            </w:r>
          </w:p>
        </w:tc>
      </w:tr>
      <w:tr>
        <w:trPr>
          <w:trHeight w:val="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7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兴通讯股份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7.507</w:t>
            </w:r>
          </w:p>
        </w:tc>
      </w:tr>
      <w:tr>
        <w:trPr>
          <w:trHeight w:val="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8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国航空工业集团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7.499</w:t>
            </w:r>
          </w:p>
        </w:tc>
      </w:tr>
      <w:tr>
        <w:trPr>
          <w:trHeight w:val="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9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立讯精密工业股份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7.489</w:t>
            </w:r>
          </w:p>
        </w:tc>
      </w:tr>
      <w:tr>
        <w:trPr>
          <w:trHeight w:val="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荣耀终端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7.329</w:t>
            </w:r>
          </w:p>
        </w:tc>
      </w:tr>
      <w:tr>
        <w:trPr>
          <w:trHeight w:val="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1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上海汽车集团股份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7.316</w:t>
            </w:r>
          </w:p>
        </w:tc>
      </w:tr>
      <w:tr>
        <w:trPr>
          <w:trHeight w:val="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2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青山控股集团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7.272</w:t>
            </w:r>
          </w:p>
        </w:tc>
      </w:tr>
      <w:tr>
        <w:trPr>
          <w:trHeight w:val="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3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农夫山泉股份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7.171</w:t>
            </w:r>
          </w:p>
        </w:tc>
      </w:tr>
      <w:tr>
        <w:trPr>
          <w:trHeight w:val="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4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潍柴动力股份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7.110</w:t>
            </w:r>
          </w:p>
        </w:tc>
      </w:tr>
      <w:tr>
        <w:trPr>
          <w:trHeight w:val="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5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国第一汽车集团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7.064</w:t>
            </w:r>
          </w:p>
        </w:tc>
      </w:tr>
      <w:tr>
        <w:trPr>
          <w:trHeight w:val="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6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内蒙古伊利实业集团股份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7.022</w:t>
            </w:r>
          </w:p>
        </w:tc>
      </w:tr>
      <w:tr>
        <w:trPr>
          <w:trHeight w:val="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7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浙江大华技术股份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6.950</w:t>
            </w:r>
          </w:p>
        </w:tc>
      </w:tr>
      <w:tr>
        <w:trPr>
          <w:trHeight w:val="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8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国船舶集团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6.902</w:t>
            </w:r>
          </w:p>
        </w:tc>
      </w:tr>
      <w:tr>
        <w:trPr>
          <w:trHeight w:val="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9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海尔集团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6.862</w:t>
            </w:r>
          </w:p>
        </w:tc>
      </w:tr>
      <w:tr>
        <w:trPr>
          <w:trHeight w:val="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福耀玻璃工业集团股份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6.837</w:t>
            </w:r>
          </w:p>
        </w:tc>
      </w:tr>
      <w:tr>
        <w:trPr>
          <w:trHeight w:val="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1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山东魏桥创业集团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6.801</w:t>
            </w:r>
          </w:p>
        </w:tc>
      </w:tr>
      <w:tr>
        <w:trPr>
          <w:trHeight w:val="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2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云南白药集团股份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6.793</w:t>
            </w:r>
          </w:p>
        </w:tc>
      </w:tr>
      <w:tr>
        <w:trPr>
          <w:trHeight w:val="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3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蓝思科技股份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6.632</w:t>
            </w:r>
          </w:p>
        </w:tc>
      </w:tr>
      <w:tr>
        <w:trPr>
          <w:trHeight w:val="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4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公牛集团股份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6.621</w:t>
            </w:r>
          </w:p>
        </w:tc>
      </w:tr>
      <w:tr>
        <w:trPr>
          <w:trHeight w:val="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5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金黄金股份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6.619</w:t>
            </w:r>
          </w:p>
        </w:tc>
      </w:tr>
      <w:tr>
        <w:trPr>
          <w:trHeight w:val="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6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晶澳太阳能科技股份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6.576</w:t>
            </w:r>
          </w:p>
        </w:tc>
      </w:tr>
      <w:tr>
        <w:trPr>
          <w:trHeight w:val="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7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波司登股份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6.564</w:t>
            </w:r>
          </w:p>
        </w:tc>
      </w:tr>
      <w:tr>
        <w:trPr>
          <w:trHeight w:val="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8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长城汽车股份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6.548</w:t>
            </w:r>
          </w:p>
        </w:tc>
      </w:tr>
      <w:tr>
        <w:trPr>
          <w:trHeight w:val="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9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浙江吉利控股集团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6.530</w:t>
            </w:r>
          </w:p>
        </w:tc>
      </w:tr>
      <w:tr>
        <w:trPr>
          <w:trHeight w:val="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江西铜业股份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6.517</w:t>
            </w:r>
          </w:p>
        </w:tc>
      </w:tr>
      <w:tr>
        <w:trPr>
          <w:trHeight w:val="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1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重庆智飞生物制品股份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6.479</w:t>
            </w:r>
          </w:p>
        </w:tc>
      </w:tr>
      <w:tr>
        <w:trPr>
          <w:trHeight w:val="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2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海澜集团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6.449</w:t>
            </w:r>
          </w:p>
        </w:tc>
      </w:tr>
      <w:tr>
        <w:trPr>
          <w:trHeight w:val="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3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心里程控股集团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6.392</w:t>
            </w:r>
          </w:p>
        </w:tc>
      </w:tr>
      <w:tr>
        <w:trPr>
          <w:trHeight w:val="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4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恒力集团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6.391</w:t>
            </w:r>
          </w:p>
        </w:tc>
      </w:tr>
      <w:tr>
        <w:trPr>
          <w:trHeight w:val="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5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万向集团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6.322</w:t>
            </w:r>
          </w:p>
        </w:tc>
      </w:tr>
      <w:tr>
        <w:trPr>
          <w:trHeight w:val="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6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惠州亿纬锂能股份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6.267</w:t>
            </w:r>
          </w:p>
        </w:tc>
      </w:tr>
      <w:tr>
        <w:trPr>
          <w:trHeight w:val="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7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山华利实业集团股份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6.255</w:t>
            </w:r>
          </w:p>
        </w:tc>
      </w:tr>
      <w:tr>
        <w:trPr>
          <w:trHeight w:val="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8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天能控股集团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6.183</w:t>
            </w:r>
          </w:p>
        </w:tc>
      </w:tr>
      <w:tr>
        <w:trPr>
          <w:trHeight w:val="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9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天合光能股份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6.105</w:t>
            </w:r>
          </w:p>
        </w:tc>
      </w:tr>
      <w:tr>
        <w:trPr>
          <w:trHeight w:val="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云南云天化股份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6.104</w:t>
            </w:r>
          </w:p>
        </w:tc>
      </w:tr>
      <w:tr>
        <w:trPr>
          <w:trHeight w:val="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1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恒申控股集团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6.089</w:t>
            </w:r>
          </w:p>
        </w:tc>
      </w:tr>
      <w:tr>
        <w:trPr>
          <w:trHeight w:val="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2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正泰集团股份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6.070</w:t>
            </w:r>
          </w:p>
        </w:tc>
      </w:tr>
      <w:tr>
        <w:trPr>
          <w:trHeight w:val="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3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佛山市海天调味食品股份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6.026</w:t>
            </w:r>
          </w:p>
        </w:tc>
      </w:tr>
      <w:tr>
        <w:trPr>
          <w:trHeight w:val="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4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徐工集团工程机械股份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6.012</w:t>
            </w:r>
          </w:p>
        </w:tc>
      </w:tr>
      <w:tr>
        <w:trPr>
          <w:trHeight w:val="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5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深圳迈瑞生物医疗电子股份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6.008</w:t>
            </w:r>
          </w:p>
        </w:tc>
      </w:tr>
      <w:tr>
        <w:trPr>
          <w:trHeight w:val="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6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宁夏宝丰能源集团股份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5.984</w:t>
            </w:r>
          </w:p>
        </w:tc>
      </w:tr>
      <w:tr>
        <w:trPr>
          <w:trHeight w:val="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7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江苏恒瑞医药股份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5.938</w:t>
            </w:r>
          </w:p>
        </w:tc>
      </w:tr>
      <w:tr>
        <w:trPr>
          <w:trHeight w:val="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8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盛虹控股集团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5.937</w:t>
            </w:r>
          </w:p>
        </w:tc>
      </w:tr>
      <w:tr>
        <w:trPr>
          <w:trHeight w:val="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9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联重科股份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5.916</w:t>
            </w:r>
          </w:p>
        </w:tc>
      </w:tr>
      <w:tr>
        <w:trPr>
          <w:trHeight w:val="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无锡药明康德新药开发股份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5.914</w:t>
            </w:r>
          </w:p>
        </w:tc>
      </w:tr>
      <w:tr>
        <w:trPr>
          <w:trHeight w:val="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1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河南双汇投资发展股份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5.912</w:t>
            </w:r>
          </w:p>
        </w:tc>
      </w:tr>
      <w:tr>
        <w:trPr>
          <w:trHeight w:val="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2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长春高新技术产业（集团）股份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5.898</w:t>
            </w:r>
          </w:p>
        </w:tc>
      </w:tr>
      <w:tr>
        <w:trPr>
          <w:trHeight w:val="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3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传化集团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5.840</w:t>
            </w:r>
          </w:p>
        </w:tc>
      </w:tr>
      <w:tr>
        <w:trPr>
          <w:trHeight w:val="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4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华新水泥股份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5.798</w:t>
            </w:r>
          </w:p>
        </w:tc>
      </w:tr>
      <w:tr>
        <w:trPr>
          <w:trHeight w:val="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5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天地科技股份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5.796</w:t>
            </w:r>
          </w:p>
        </w:tc>
      </w:tr>
      <w:tr>
        <w:trPr>
          <w:trHeight w:val="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6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龙佰集团股份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5.752</w:t>
            </w:r>
          </w:p>
        </w:tc>
      </w:tr>
      <w:tr>
        <w:trPr>
          <w:trHeight w:val="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7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远景能源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5.723</w:t>
            </w:r>
          </w:p>
        </w:tc>
      </w:tr>
      <w:tr>
        <w:trPr>
          <w:trHeight w:val="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8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浙江晶盛机电股份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5.583</w:t>
            </w:r>
          </w:p>
        </w:tc>
      </w:tr>
      <w:tr>
        <w:trPr>
          <w:trHeight w:val="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9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阳光电源股份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5.573</w:t>
            </w:r>
          </w:p>
        </w:tc>
      </w:tr>
      <w:tr>
        <w:trPr>
          <w:trHeight w:val="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7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欧派家居集团股份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5.568</w:t>
            </w:r>
          </w:p>
        </w:tc>
      </w:tr>
      <w:tr>
        <w:trPr>
          <w:trHeight w:val="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71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郑州煤矿机械集团股份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5.563</w:t>
            </w:r>
          </w:p>
        </w:tc>
      </w:tr>
      <w:tr>
        <w:trPr>
          <w:trHeight w:val="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72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深圳市汇川技术股份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5.561</w:t>
            </w:r>
          </w:p>
        </w:tc>
      </w:tr>
      <w:tr>
        <w:trPr>
          <w:trHeight w:val="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73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深圳传音控股股份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5.456</w:t>
            </w:r>
          </w:p>
        </w:tc>
      </w:tr>
      <w:tr>
        <w:trPr>
          <w:trHeight w:val="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74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福建大东海实业集团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5.111</w:t>
            </w:r>
          </w:p>
        </w:tc>
      </w:tr>
      <w:tr>
        <w:trPr>
          <w:trHeight w:val="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75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鹏鼎控股（深圳）股份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4.989</w:t>
            </w:r>
          </w:p>
        </w:tc>
      </w:tr>
      <w:tr>
        <w:trPr>
          <w:trHeight w:val="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76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南山集团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4.947</w:t>
            </w:r>
          </w:p>
        </w:tc>
      </w:tr>
      <w:tr>
        <w:trPr>
          <w:trHeight w:val="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77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湖南华菱钢铁股份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4.684</w:t>
            </w:r>
          </w:p>
        </w:tc>
      </w:tr>
      <w:tr>
        <w:trPr>
          <w:trHeight w:val="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78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TCL</w:t>
            </w:r>
            <w:r>
              <w:rPr>
                <w:rFonts w:ascii="仿宋" w:hAnsi="仿宋" w:cs="仿宋" w:eastAsia="仿宋"/>
                <w:sz w:val="30"/>
                <w:szCs w:val="30"/>
              </w:rPr>
              <w:t>科技集团股份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4.286</w:t>
            </w:r>
          </w:p>
        </w:tc>
      </w:tr>
      <w:tr>
        <w:trPr>
          <w:trHeight w:val="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79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国铝业集团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4.195</w:t>
            </w:r>
          </w:p>
        </w:tc>
      </w:tr>
      <w:tr>
        <w:trPr>
          <w:trHeight w:val="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上海医药集团股份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4.132</w:t>
            </w:r>
          </w:p>
        </w:tc>
      </w:tr>
      <w:tr>
        <w:trPr>
          <w:trHeight w:val="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1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安徽海螺集团有限责任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4.089</w:t>
            </w:r>
          </w:p>
        </w:tc>
      </w:tr>
      <w:tr>
        <w:trPr>
          <w:trHeight w:val="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2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国五矿集团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4.000</w:t>
            </w:r>
          </w:p>
        </w:tc>
      </w:tr>
      <w:tr>
        <w:trPr>
          <w:trHeight w:val="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3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湖南钢铁集团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3.987</w:t>
            </w:r>
          </w:p>
        </w:tc>
      </w:tr>
      <w:tr>
        <w:trPr>
          <w:trHeight w:val="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4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铜陵有色金属集团股份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3.786</w:t>
            </w:r>
          </w:p>
        </w:tc>
      </w:tr>
      <w:tr>
        <w:trPr>
          <w:trHeight w:val="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5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隆基绿能科技股份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3.772</w:t>
            </w:r>
          </w:p>
        </w:tc>
      </w:tr>
      <w:tr>
        <w:trPr>
          <w:trHeight w:val="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6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海信集团控股股份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3.745</w:t>
            </w:r>
          </w:p>
        </w:tc>
      </w:tr>
      <w:tr>
        <w:trPr>
          <w:trHeight w:val="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7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芯国际集成电路制造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3.529</w:t>
            </w:r>
          </w:p>
        </w:tc>
      </w:tr>
      <w:tr>
        <w:trPr>
          <w:trHeight w:val="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8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山东华鲁恒升化工股份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3.411</w:t>
            </w:r>
          </w:p>
        </w:tc>
      </w:tr>
      <w:tr>
        <w:trPr>
          <w:trHeight w:val="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9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内蒙古鄂尔多斯投资控股集团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3.311</w:t>
            </w:r>
          </w:p>
        </w:tc>
      </w:tr>
      <w:tr>
        <w:trPr>
          <w:trHeight w:val="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山西杏花村汾酒厂股份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3.181</w:t>
            </w:r>
          </w:p>
        </w:tc>
      </w:tr>
      <w:tr>
        <w:trPr>
          <w:trHeight w:val="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1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国中车集团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3.074</w:t>
            </w:r>
          </w:p>
        </w:tc>
      </w:tr>
      <w:tr>
        <w:trPr>
          <w:trHeight w:val="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2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特变电工股份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2.657</w:t>
            </w:r>
          </w:p>
        </w:tc>
      </w:tr>
      <w:tr>
        <w:trPr>
          <w:trHeight w:val="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3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天齐锂业股份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2.413</w:t>
            </w:r>
          </w:p>
        </w:tc>
      </w:tr>
      <w:tr>
        <w:trPr>
          <w:trHeight w:val="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4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泸州老窖股份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2.385</w:t>
            </w:r>
          </w:p>
        </w:tc>
      </w:tr>
      <w:tr>
        <w:trPr>
          <w:trHeight w:val="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5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浙江华友钴业股份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2.111</w:t>
            </w:r>
          </w:p>
        </w:tc>
      </w:tr>
      <w:tr>
        <w:trPr>
          <w:trHeight w:val="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6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雅戈尔时尚股份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1.689</w:t>
            </w:r>
          </w:p>
        </w:tc>
      </w:tr>
      <w:tr>
        <w:trPr>
          <w:trHeight w:val="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7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湖南五江控股集团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1.279</w:t>
            </w:r>
          </w:p>
        </w:tc>
      </w:tr>
      <w:tr>
        <w:trPr>
          <w:trHeight w:val="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8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山东南山铝业股份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0.770</w:t>
            </w:r>
          </w:p>
        </w:tc>
      </w:tr>
      <w:tr>
        <w:trPr>
          <w:trHeight w:val="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9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梅花生物科技集团股份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0.186</w:t>
            </w:r>
          </w:p>
        </w:tc>
      </w:tr>
      <w:tr>
        <w:trPr>
          <w:trHeight w:val="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通威股份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0.086</w:t>
            </w:r>
          </w:p>
        </w:tc>
      </w:tr>
    </w:tbl>
    <w:p>
      <w:pPr>
        <w:pStyle w:val="Normal"/>
        <w:autoSpaceDE w:val="false"/>
        <w:spacing w:lineRule="exact" w:line="398"/>
        <w:rPr>
          <w:rFonts w:ascii="仿宋" w:hAnsi="仿宋" w:eastAsia="仿宋" w:cs="仿宋"/>
          <w:sz w:val="30"/>
          <w:szCs w:val="30"/>
          <w:lang w:val="zh-CN"/>
        </w:rPr>
      </w:pPr>
      <w:r>
        <w:rPr>
          <w:rFonts w:eastAsia="仿宋" w:cs="仿宋" w:ascii="仿宋" w:hAnsi="仿宋"/>
          <w:sz w:val="30"/>
          <w:szCs w:val="30"/>
          <w:lang w:val="zh-CN"/>
        </w:rPr>
      </w:r>
    </w:p>
    <w:p>
      <w:pPr>
        <w:pStyle w:val="Normal"/>
        <w:spacing w:lineRule="exact" w:line="398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2</w:t>
      </w:r>
      <w:r>
        <w:rPr>
          <w:rFonts w:eastAsia="华文中宋" w:cs="华文中宋" w:ascii="华文中宋" w:hAnsi="华文中宋"/>
          <w:b/>
          <w:sz w:val="36"/>
          <w:szCs w:val="36"/>
        </w:rPr>
        <w:t>4</w:t>
      </w:r>
      <w:r>
        <w:rPr>
          <w:rFonts w:ascii="华文中宋" w:hAnsi="华文中宋" w:cs="华文中宋" w:eastAsia="华文中宋"/>
          <w:b/>
          <w:sz w:val="36"/>
          <w:szCs w:val="36"/>
        </w:rPr>
        <w:t>中国服务业企业信用</w:t>
      </w:r>
      <w:r>
        <w:rPr>
          <w:rFonts w:eastAsia="华文中宋" w:cs="华文中宋" w:ascii="华文中宋" w:hAnsi="华文中宋"/>
          <w:b/>
          <w:sz w:val="36"/>
          <w:szCs w:val="36"/>
        </w:rPr>
        <w:t>100</w:t>
      </w:r>
      <w:r>
        <w:rPr>
          <w:rFonts w:ascii="华文中宋" w:hAnsi="华文中宋" w:cs="华文中宋" w:eastAsia="华文中宋"/>
          <w:b/>
          <w:sz w:val="36"/>
          <w:szCs w:val="36"/>
        </w:rPr>
        <w:t>强名单</w:t>
      </w:r>
    </w:p>
    <w:p>
      <w:pPr>
        <w:pStyle w:val="Normal"/>
        <w:spacing w:lineRule="exact" w:line="398"/>
        <w:rPr>
          <w:rFonts w:ascii="仿宋_GB2312;仿宋" w:hAnsi="仿宋_GB2312;仿宋" w:eastAsia="仿宋_GB2312;仿宋" w:cs="华文中宋"/>
          <w:b/>
          <w:b/>
          <w:sz w:val="30"/>
          <w:szCs w:val="30"/>
        </w:rPr>
      </w:pPr>
      <w:r>
        <w:rPr>
          <w:rFonts w:eastAsia="仿宋_GB2312;仿宋" w:cs="华文中宋" w:ascii="仿宋_GB2312;仿宋" w:hAnsi="仿宋_GB2312;仿宋"/>
          <w:b/>
          <w:sz w:val="30"/>
          <w:szCs w:val="30"/>
        </w:rPr>
      </w:r>
    </w:p>
    <w:tbl>
      <w:tblPr>
        <w:tblW w:w="9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6225"/>
        <w:gridCol w:w="1870"/>
      </w:tblGrid>
      <w:tr>
        <w:trPr>
          <w:trHeight w:val="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序号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企业名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信用指数</w:t>
            </w:r>
          </w:p>
        </w:tc>
      </w:tr>
      <w:tr>
        <w:trPr>
          <w:trHeight w:val="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国家电网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9.946</w:t>
            </w:r>
          </w:p>
        </w:tc>
      </w:tr>
      <w:tr>
        <w:trPr>
          <w:trHeight w:val="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阿里巴巴（中国）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9.915</w:t>
            </w:r>
          </w:p>
        </w:tc>
      </w:tr>
      <w:tr>
        <w:trPr>
          <w:trHeight w:val="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国建设银行股份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9.242</w:t>
            </w:r>
          </w:p>
        </w:tc>
      </w:tr>
      <w:tr>
        <w:trPr>
          <w:trHeight w:val="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国工商银行股份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9.117</w:t>
            </w:r>
          </w:p>
        </w:tc>
      </w:tr>
      <w:tr>
        <w:trPr>
          <w:trHeight w:val="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招商局集团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9.057</w:t>
            </w:r>
          </w:p>
        </w:tc>
      </w:tr>
      <w:tr>
        <w:trPr>
          <w:trHeight w:val="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国农业银行股份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9.048</w:t>
            </w:r>
          </w:p>
        </w:tc>
      </w:tr>
      <w:tr>
        <w:trPr>
          <w:trHeight w:val="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7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国银行股份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8.734</w:t>
            </w:r>
          </w:p>
        </w:tc>
      </w:tr>
      <w:tr>
        <w:trPr>
          <w:trHeight w:val="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交通银行股份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8.727</w:t>
            </w:r>
          </w:p>
        </w:tc>
      </w:tr>
      <w:tr>
        <w:trPr>
          <w:trHeight w:val="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国移动通信集团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8.100</w:t>
            </w:r>
          </w:p>
        </w:tc>
      </w:tr>
      <w:tr>
        <w:trPr>
          <w:trHeight w:val="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国邮政集团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7.874</w:t>
            </w:r>
          </w:p>
        </w:tc>
      </w:tr>
      <w:tr>
        <w:trPr>
          <w:trHeight w:val="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1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国平安保险（集团）股份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7.776</w:t>
            </w:r>
          </w:p>
        </w:tc>
      </w:tr>
      <w:tr>
        <w:trPr>
          <w:trHeight w:val="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2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国中信集团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7.582</w:t>
            </w:r>
          </w:p>
        </w:tc>
      </w:tr>
      <w:tr>
        <w:trPr>
          <w:trHeight w:val="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3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腾讯控股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7.493</w:t>
            </w:r>
          </w:p>
        </w:tc>
      </w:tr>
      <w:tr>
        <w:trPr>
          <w:trHeight w:val="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4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国华润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7.152</w:t>
            </w:r>
          </w:p>
        </w:tc>
      </w:tr>
      <w:tr>
        <w:trPr>
          <w:trHeight w:val="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5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国南方电网有限责任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7.060</w:t>
            </w:r>
          </w:p>
        </w:tc>
      </w:tr>
      <w:tr>
        <w:trPr>
          <w:trHeight w:val="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6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国电信集团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6.935</w:t>
            </w:r>
          </w:p>
        </w:tc>
      </w:tr>
      <w:tr>
        <w:trPr>
          <w:trHeight w:val="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7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国医药集团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6.808</w:t>
            </w:r>
          </w:p>
        </w:tc>
      </w:tr>
      <w:tr>
        <w:trPr>
          <w:trHeight w:val="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8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深圳市投资控股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6.602</w:t>
            </w:r>
          </w:p>
        </w:tc>
      </w:tr>
      <w:tr>
        <w:trPr>
          <w:trHeight w:val="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9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华泰证券股份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6.560</w:t>
            </w:r>
          </w:p>
        </w:tc>
      </w:tr>
      <w:tr>
        <w:trPr>
          <w:trHeight w:val="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国保利集团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6.551</w:t>
            </w:r>
          </w:p>
        </w:tc>
      </w:tr>
      <w:tr>
        <w:trPr>
          <w:trHeight w:val="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1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四川川投能源股份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6.526</w:t>
            </w:r>
          </w:p>
        </w:tc>
      </w:tr>
      <w:tr>
        <w:trPr>
          <w:trHeight w:val="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2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紫光股份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6.506</w:t>
            </w:r>
          </w:p>
        </w:tc>
      </w:tr>
      <w:tr>
        <w:trPr>
          <w:trHeight w:val="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3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泰康保险集团股份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6.351</w:t>
            </w:r>
          </w:p>
        </w:tc>
      </w:tr>
      <w:tr>
        <w:trPr>
          <w:trHeight w:val="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4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兴业银行股份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6.330</w:t>
            </w:r>
          </w:p>
        </w:tc>
      </w:tr>
      <w:tr>
        <w:trPr>
          <w:trHeight w:val="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5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江苏银行股份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6.329</w:t>
            </w:r>
          </w:p>
        </w:tc>
      </w:tr>
      <w:tr>
        <w:trPr>
          <w:trHeight w:val="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6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上海宝信软件股份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6.285</w:t>
            </w:r>
          </w:p>
        </w:tc>
      </w:tr>
      <w:tr>
        <w:trPr>
          <w:trHeight w:val="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7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浙江省能源集团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6.251</w:t>
            </w:r>
          </w:p>
        </w:tc>
      </w:tr>
      <w:tr>
        <w:trPr>
          <w:trHeight w:val="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8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厦门建发集团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6.128</w:t>
            </w:r>
          </w:p>
        </w:tc>
      </w:tr>
      <w:tr>
        <w:trPr>
          <w:trHeight w:val="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9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国银河证券股份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6.008</w:t>
            </w:r>
          </w:p>
        </w:tc>
      </w:tr>
      <w:tr>
        <w:trPr>
          <w:trHeight w:val="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江苏凤凰出版传媒股份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5.984</w:t>
            </w:r>
          </w:p>
        </w:tc>
      </w:tr>
      <w:tr>
        <w:trPr>
          <w:trHeight w:val="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1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洛阳国宏投资控股集团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5.972</w:t>
            </w:r>
          </w:p>
        </w:tc>
      </w:tr>
      <w:tr>
        <w:trPr>
          <w:trHeight w:val="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2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九州通医药集团股份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5.757</w:t>
            </w:r>
          </w:p>
        </w:tc>
      </w:tr>
      <w:tr>
        <w:trPr>
          <w:trHeight w:val="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3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浙江伟明环保股份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5.738</w:t>
            </w:r>
          </w:p>
        </w:tc>
      </w:tr>
      <w:tr>
        <w:trPr>
          <w:trHeight w:val="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4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新奥天然气股份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5.728</w:t>
            </w:r>
          </w:p>
        </w:tc>
      </w:tr>
      <w:tr>
        <w:trPr>
          <w:trHeight w:val="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5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爱尔眼科医院集团股份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5.673</w:t>
            </w:r>
          </w:p>
        </w:tc>
      </w:tr>
      <w:tr>
        <w:trPr>
          <w:trHeight w:val="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6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山东出版传媒股份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5.491</w:t>
            </w:r>
          </w:p>
        </w:tc>
      </w:tr>
      <w:tr>
        <w:trPr>
          <w:trHeight w:val="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7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烟台杰瑞石油服务集团股份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5.466</w:t>
            </w:r>
          </w:p>
        </w:tc>
      </w:tr>
      <w:tr>
        <w:trPr>
          <w:trHeight w:val="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8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月星集团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5.414</w:t>
            </w:r>
          </w:p>
        </w:tc>
      </w:tr>
      <w:tr>
        <w:trPr>
          <w:trHeight w:val="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9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网易股份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5.336</w:t>
            </w:r>
          </w:p>
        </w:tc>
      </w:tr>
      <w:tr>
        <w:trPr>
          <w:trHeight w:val="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宁波银行股份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5.262</w:t>
            </w:r>
          </w:p>
        </w:tc>
      </w:tr>
      <w:tr>
        <w:trPr>
          <w:trHeight w:val="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1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成都银行股份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5.144</w:t>
            </w:r>
          </w:p>
        </w:tc>
      </w:tr>
      <w:tr>
        <w:trPr>
          <w:trHeight w:val="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2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云南省建设投资控股集团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4.906</w:t>
            </w:r>
          </w:p>
        </w:tc>
      </w:tr>
      <w:tr>
        <w:trPr>
          <w:trHeight w:val="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3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国民生银行股份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4.883</w:t>
            </w:r>
          </w:p>
        </w:tc>
      </w:tr>
      <w:tr>
        <w:trPr>
          <w:trHeight w:val="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4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国人民保险集团股份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4.778</w:t>
            </w:r>
          </w:p>
        </w:tc>
      </w:tr>
      <w:tr>
        <w:trPr>
          <w:trHeight w:val="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5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百度集团股份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4.632</w:t>
            </w:r>
          </w:p>
        </w:tc>
      </w:tr>
      <w:tr>
        <w:trPr>
          <w:trHeight w:val="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6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兴华财富集团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4.602</w:t>
            </w:r>
          </w:p>
        </w:tc>
      </w:tr>
      <w:tr>
        <w:trPr>
          <w:trHeight w:val="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7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国光大银行股份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4.533</w:t>
            </w:r>
          </w:p>
        </w:tc>
      </w:tr>
      <w:tr>
        <w:trPr>
          <w:trHeight w:val="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8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唯品会控股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4.341</w:t>
            </w:r>
          </w:p>
        </w:tc>
      </w:tr>
      <w:tr>
        <w:trPr>
          <w:trHeight w:val="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9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杭州银行股份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4.334</w:t>
            </w:r>
          </w:p>
        </w:tc>
      </w:tr>
      <w:tr>
        <w:trPr>
          <w:trHeight w:val="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粮集团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4.024</w:t>
            </w:r>
          </w:p>
        </w:tc>
      </w:tr>
      <w:tr>
        <w:trPr>
          <w:trHeight w:val="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1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圆通速递股份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3.830</w:t>
            </w:r>
          </w:p>
        </w:tc>
      </w:tr>
      <w:tr>
        <w:trPr>
          <w:trHeight w:val="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2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湖北交通投资集团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3.702</w:t>
            </w:r>
          </w:p>
        </w:tc>
      </w:tr>
      <w:tr>
        <w:trPr>
          <w:trHeight w:val="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3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深圳前海微众银行股份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3.696</w:t>
            </w:r>
          </w:p>
        </w:tc>
      </w:tr>
      <w:tr>
        <w:trPr>
          <w:trHeight w:val="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4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申万宏源集团股份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3.613</w:t>
            </w:r>
          </w:p>
        </w:tc>
      </w:tr>
      <w:tr>
        <w:trPr>
          <w:trHeight w:val="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5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浙江中国小商品城集团股份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3.596</w:t>
            </w:r>
          </w:p>
        </w:tc>
      </w:tr>
      <w:tr>
        <w:trPr>
          <w:trHeight w:val="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6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齐鲁银行股份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3.594</w:t>
            </w:r>
          </w:p>
        </w:tc>
      </w:tr>
      <w:tr>
        <w:trPr>
          <w:trHeight w:val="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7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宁波舟山港股份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3.520</w:t>
            </w:r>
          </w:p>
        </w:tc>
      </w:tr>
      <w:tr>
        <w:trPr>
          <w:trHeight w:val="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8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顺丰控股股份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3.508</w:t>
            </w:r>
          </w:p>
        </w:tc>
      </w:tr>
      <w:tr>
        <w:trPr>
          <w:trHeight w:val="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9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国泰君安证券股份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3.493</w:t>
            </w:r>
          </w:p>
        </w:tc>
      </w:tr>
      <w:tr>
        <w:trPr>
          <w:trHeight w:val="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江苏常熟农村商业银行股份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3.336</w:t>
            </w:r>
          </w:p>
        </w:tc>
      </w:tr>
      <w:tr>
        <w:trPr>
          <w:trHeight w:val="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1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苏美达股份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3.326</w:t>
            </w:r>
          </w:p>
        </w:tc>
      </w:tr>
      <w:tr>
        <w:trPr>
          <w:trHeight w:val="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2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浙商银行股份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3.271</w:t>
            </w:r>
          </w:p>
        </w:tc>
      </w:tr>
      <w:tr>
        <w:trPr>
          <w:trHeight w:val="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3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北京银行股份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3.224</w:t>
            </w:r>
          </w:p>
        </w:tc>
      </w:tr>
      <w:tr>
        <w:trPr>
          <w:trHeight w:val="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4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申能（集团）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3.120</w:t>
            </w:r>
          </w:p>
        </w:tc>
      </w:tr>
      <w:tr>
        <w:trPr>
          <w:trHeight w:val="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5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上海农村商业银行股份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3.090</w:t>
            </w:r>
          </w:p>
        </w:tc>
      </w:tr>
      <w:tr>
        <w:trPr>
          <w:trHeight w:val="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6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分众传媒信息技术股份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3.074</w:t>
            </w:r>
          </w:p>
        </w:tc>
      </w:tr>
      <w:tr>
        <w:trPr>
          <w:trHeight w:val="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7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江苏江阴农村商业银行股份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2.965</w:t>
            </w:r>
          </w:p>
        </w:tc>
      </w:tr>
      <w:tr>
        <w:trPr>
          <w:trHeight w:val="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8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苏州银行股份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2.926</w:t>
            </w:r>
          </w:p>
        </w:tc>
      </w:tr>
      <w:tr>
        <w:trPr>
          <w:trHeight w:val="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9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上海国际港务（集团）股份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2.892</w:t>
            </w:r>
          </w:p>
        </w:tc>
      </w:tr>
      <w:tr>
        <w:trPr>
          <w:trHeight w:val="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7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广西北部湾投资集团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2.819</w:t>
            </w:r>
          </w:p>
        </w:tc>
      </w:tr>
      <w:tr>
        <w:trPr>
          <w:trHeight w:val="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71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华夏银行股份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2.749</w:t>
            </w:r>
          </w:p>
        </w:tc>
      </w:tr>
      <w:tr>
        <w:trPr>
          <w:trHeight w:val="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72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北京能源集团有限责任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2.572</w:t>
            </w:r>
          </w:p>
        </w:tc>
      </w:tr>
      <w:tr>
        <w:trPr>
          <w:trHeight w:val="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73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国铁塔股份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2.510</w:t>
            </w:r>
          </w:p>
        </w:tc>
      </w:tr>
      <w:tr>
        <w:trPr>
          <w:trHeight w:val="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74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广发证券股份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2.482</w:t>
            </w:r>
          </w:p>
        </w:tc>
      </w:tr>
      <w:tr>
        <w:trPr>
          <w:trHeight w:val="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75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国联合网络通信集团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2.380</w:t>
            </w:r>
          </w:p>
        </w:tc>
      </w:tr>
      <w:tr>
        <w:trPr>
          <w:trHeight w:val="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76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奥德集团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2.375</w:t>
            </w:r>
          </w:p>
        </w:tc>
      </w:tr>
      <w:tr>
        <w:trPr>
          <w:trHeight w:val="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77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大秦铁路股份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2.355</w:t>
            </w:r>
          </w:p>
        </w:tc>
      </w:tr>
      <w:tr>
        <w:trPr>
          <w:trHeight w:val="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78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云南省能源投资集团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2.353</w:t>
            </w:r>
          </w:p>
        </w:tc>
      </w:tr>
      <w:tr>
        <w:trPr>
          <w:trHeight w:val="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79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唐山港集团股份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2.339</w:t>
            </w:r>
          </w:p>
        </w:tc>
      </w:tr>
      <w:tr>
        <w:trPr>
          <w:trHeight w:val="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浙江省海港投资运营集团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2.231</w:t>
            </w:r>
          </w:p>
        </w:tc>
      </w:tr>
      <w:tr>
        <w:trPr>
          <w:trHeight w:val="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1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长沙银行股份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2.168</w:t>
            </w:r>
          </w:p>
        </w:tc>
      </w:tr>
      <w:tr>
        <w:trPr>
          <w:trHeight w:val="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2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上海银行股份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2.100</w:t>
            </w:r>
          </w:p>
        </w:tc>
      </w:tr>
      <w:tr>
        <w:trPr>
          <w:trHeight w:val="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3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龙源电力集团股份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1.990</w:t>
            </w:r>
          </w:p>
        </w:tc>
      </w:tr>
      <w:tr>
        <w:trPr>
          <w:trHeight w:val="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4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芒果超媒股份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1.988</w:t>
            </w:r>
          </w:p>
        </w:tc>
      </w:tr>
      <w:tr>
        <w:trPr>
          <w:trHeight w:val="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5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财通证券股份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1.910</w:t>
            </w:r>
          </w:p>
        </w:tc>
      </w:tr>
      <w:tr>
        <w:trPr>
          <w:trHeight w:val="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6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光大证券股份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1.894</w:t>
            </w:r>
          </w:p>
        </w:tc>
      </w:tr>
      <w:tr>
        <w:trPr>
          <w:trHeight w:val="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7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南京银行股份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1.859</w:t>
            </w:r>
          </w:p>
        </w:tc>
      </w:tr>
      <w:tr>
        <w:trPr>
          <w:trHeight w:val="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8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青岛银行股份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1.805</w:t>
            </w:r>
          </w:p>
        </w:tc>
      </w:tr>
      <w:tr>
        <w:trPr>
          <w:trHeight w:val="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9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无锡农村商业银行股份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1.780</w:t>
            </w:r>
          </w:p>
        </w:tc>
      </w:tr>
      <w:tr>
        <w:trPr>
          <w:trHeight w:val="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厦门银行股份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1.730</w:t>
            </w:r>
          </w:p>
        </w:tc>
      </w:tr>
      <w:tr>
        <w:trPr>
          <w:trHeight w:val="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1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重庆农村商业银行股份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0.952</w:t>
            </w:r>
          </w:p>
        </w:tc>
      </w:tr>
      <w:tr>
        <w:trPr>
          <w:trHeight w:val="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2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杭州泰格医药科技股份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0.769</w:t>
            </w:r>
          </w:p>
        </w:tc>
      </w:tr>
      <w:tr>
        <w:trPr>
          <w:trHeight w:val="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3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重庆银行股份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0.686</w:t>
            </w:r>
          </w:p>
        </w:tc>
      </w:tr>
      <w:tr>
        <w:trPr>
          <w:trHeight w:val="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4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国太平洋保险（集团）股份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0.432</w:t>
            </w:r>
          </w:p>
        </w:tc>
      </w:tr>
      <w:tr>
        <w:trPr>
          <w:trHeight w:val="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5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东方财富信息股份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0.389</w:t>
            </w:r>
          </w:p>
        </w:tc>
      </w:tr>
      <w:tr>
        <w:trPr>
          <w:trHeight w:val="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6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国远洋海运集团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0.336</w:t>
            </w:r>
          </w:p>
        </w:tc>
      </w:tr>
      <w:tr>
        <w:trPr>
          <w:trHeight w:val="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7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上海浦东发展银行股份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0.228</w:t>
            </w:r>
          </w:p>
        </w:tc>
      </w:tr>
      <w:tr>
        <w:trPr>
          <w:trHeight w:val="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8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新天绿色能源股份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0.190</w:t>
            </w:r>
          </w:p>
        </w:tc>
      </w:tr>
      <w:tr>
        <w:trPr>
          <w:trHeight w:val="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9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山东省港口集团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0.141</w:t>
            </w:r>
          </w:p>
        </w:tc>
      </w:tr>
      <w:tr>
        <w:trPr>
          <w:trHeight w:val="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青岛农村商业银行股份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0.023</w:t>
            </w:r>
          </w:p>
        </w:tc>
      </w:tr>
    </w:tbl>
    <w:p>
      <w:pPr>
        <w:pStyle w:val="Normal"/>
        <w:autoSpaceDE w:val="false"/>
        <w:spacing w:lineRule="exact" w:line="398"/>
        <w:rPr>
          <w:rFonts w:ascii="仿宋" w:hAnsi="仿宋" w:eastAsia="仿宋" w:cs="仿宋"/>
          <w:sz w:val="30"/>
          <w:szCs w:val="30"/>
          <w:lang w:val="zh-CN"/>
        </w:rPr>
      </w:pPr>
      <w:r>
        <w:rPr>
          <w:rFonts w:eastAsia="仿宋" w:cs="仿宋" w:ascii="仿宋" w:hAnsi="仿宋"/>
          <w:sz w:val="30"/>
          <w:szCs w:val="30"/>
          <w:lang w:val="zh-CN"/>
        </w:rPr>
      </w:r>
    </w:p>
    <w:p>
      <w:pPr>
        <w:pStyle w:val="Normal"/>
        <w:spacing w:lineRule="exact" w:line="398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2</w:t>
      </w:r>
      <w:r>
        <w:rPr>
          <w:rFonts w:eastAsia="华文中宋" w:cs="华文中宋" w:ascii="华文中宋" w:hAnsi="华文中宋"/>
          <w:b/>
          <w:sz w:val="36"/>
          <w:szCs w:val="36"/>
        </w:rPr>
        <w:t>4</w:t>
      </w:r>
      <w:r>
        <w:rPr>
          <w:rFonts w:ascii="华文中宋" w:hAnsi="华文中宋" w:cs="华文中宋" w:eastAsia="华文中宋"/>
          <w:b/>
          <w:sz w:val="36"/>
          <w:szCs w:val="36"/>
        </w:rPr>
        <w:t>中国民营企业信用</w:t>
      </w:r>
      <w:r>
        <w:rPr>
          <w:rFonts w:eastAsia="华文中宋" w:cs="华文中宋" w:ascii="华文中宋" w:hAnsi="华文中宋"/>
          <w:b/>
          <w:sz w:val="36"/>
          <w:szCs w:val="36"/>
        </w:rPr>
        <w:t>100</w:t>
      </w:r>
      <w:r>
        <w:rPr>
          <w:rFonts w:ascii="华文中宋" w:hAnsi="华文中宋" w:cs="华文中宋" w:eastAsia="华文中宋"/>
          <w:b/>
          <w:sz w:val="36"/>
          <w:szCs w:val="36"/>
        </w:rPr>
        <w:t>强名单</w:t>
      </w:r>
    </w:p>
    <w:p>
      <w:pPr>
        <w:pStyle w:val="Normal"/>
        <w:spacing w:lineRule="exact" w:line="398"/>
        <w:rPr>
          <w:rFonts w:ascii="仿宋_GB2312;仿宋" w:hAnsi="仿宋_GB2312;仿宋" w:eastAsia="仿宋_GB2312;仿宋" w:cs="华文中宋"/>
          <w:b/>
          <w:b/>
          <w:sz w:val="30"/>
          <w:szCs w:val="30"/>
        </w:rPr>
      </w:pPr>
      <w:r>
        <w:rPr>
          <w:rFonts w:eastAsia="仿宋_GB2312;仿宋" w:cs="华文中宋" w:ascii="仿宋_GB2312;仿宋" w:hAnsi="仿宋_GB2312;仿宋"/>
          <w:b/>
          <w:sz w:val="30"/>
          <w:szCs w:val="30"/>
        </w:rPr>
      </w:r>
    </w:p>
    <w:tbl>
      <w:tblPr>
        <w:tblW w:w="9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6225"/>
        <w:gridCol w:w="1870"/>
      </w:tblGrid>
      <w:tr>
        <w:trPr>
          <w:trHeight w:val="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序号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企业名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信用指数</w:t>
            </w:r>
          </w:p>
        </w:tc>
      </w:tr>
      <w:tr>
        <w:trPr>
          <w:trHeight w:val="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华为投资控股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9.999</w:t>
            </w:r>
          </w:p>
        </w:tc>
      </w:tr>
      <w:tr>
        <w:trPr>
          <w:trHeight w:val="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阿里巴巴（中国）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9.915</w:t>
            </w:r>
          </w:p>
        </w:tc>
      </w:tr>
      <w:tr>
        <w:trPr>
          <w:trHeight w:val="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宁德时代新能源科技股份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9.129</w:t>
            </w:r>
          </w:p>
        </w:tc>
      </w:tr>
      <w:tr>
        <w:trPr>
          <w:trHeight w:val="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比亚迪股份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8.991</w:t>
            </w:r>
          </w:p>
        </w:tc>
      </w:tr>
      <w:tr>
        <w:trPr>
          <w:trHeight w:val="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美的集团股份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8.664</w:t>
            </w:r>
          </w:p>
        </w:tc>
      </w:tr>
      <w:tr>
        <w:trPr>
          <w:trHeight w:val="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小米集团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7.600</w:t>
            </w:r>
          </w:p>
        </w:tc>
      </w:tr>
      <w:tr>
        <w:trPr>
          <w:trHeight w:val="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7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腾讯控股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7.493</w:t>
            </w:r>
          </w:p>
        </w:tc>
      </w:tr>
      <w:tr>
        <w:trPr>
          <w:trHeight w:val="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青山控股集团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7.272</w:t>
            </w:r>
          </w:p>
        </w:tc>
      </w:tr>
      <w:tr>
        <w:trPr>
          <w:trHeight w:val="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农夫山泉股份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7.171</w:t>
            </w:r>
          </w:p>
        </w:tc>
      </w:tr>
      <w:tr>
        <w:trPr>
          <w:trHeight w:val="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福耀玻璃工业集团股份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6.837</w:t>
            </w:r>
          </w:p>
        </w:tc>
      </w:tr>
      <w:tr>
        <w:trPr>
          <w:trHeight w:val="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1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山东魏桥创业集团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6.801</w:t>
            </w:r>
          </w:p>
        </w:tc>
      </w:tr>
      <w:tr>
        <w:trPr>
          <w:trHeight w:val="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2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江苏阳光集团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6.798</w:t>
            </w:r>
          </w:p>
        </w:tc>
      </w:tr>
      <w:tr>
        <w:trPr>
          <w:trHeight w:val="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3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公牛集团股份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6.621</w:t>
            </w:r>
          </w:p>
        </w:tc>
      </w:tr>
      <w:tr>
        <w:trPr>
          <w:trHeight w:val="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4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晶澳太阳能科技股份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6.576</w:t>
            </w:r>
          </w:p>
        </w:tc>
      </w:tr>
      <w:tr>
        <w:trPr>
          <w:trHeight w:val="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5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波司登股份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6.564</w:t>
            </w:r>
          </w:p>
        </w:tc>
      </w:tr>
      <w:tr>
        <w:trPr>
          <w:trHeight w:val="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6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长城汽车股份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6.548</w:t>
            </w:r>
          </w:p>
        </w:tc>
      </w:tr>
      <w:tr>
        <w:trPr>
          <w:trHeight w:val="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7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浙江吉利控股集团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6.530</w:t>
            </w:r>
          </w:p>
        </w:tc>
      </w:tr>
      <w:tr>
        <w:trPr>
          <w:trHeight w:val="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8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重庆智飞生物制品股份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6.479</w:t>
            </w:r>
          </w:p>
        </w:tc>
      </w:tr>
      <w:tr>
        <w:trPr>
          <w:trHeight w:val="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9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海澜集团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6.449</w:t>
            </w:r>
          </w:p>
        </w:tc>
      </w:tr>
      <w:tr>
        <w:trPr>
          <w:trHeight w:val="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恒力集团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6.391</w:t>
            </w:r>
          </w:p>
        </w:tc>
      </w:tr>
      <w:tr>
        <w:trPr>
          <w:trHeight w:val="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1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万向集团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6.322</w:t>
            </w:r>
          </w:p>
        </w:tc>
      </w:tr>
      <w:tr>
        <w:trPr>
          <w:trHeight w:val="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2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天洁集团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6.316</w:t>
            </w:r>
          </w:p>
        </w:tc>
      </w:tr>
      <w:tr>
        <w:trPr>
          <w:trHeight w:val="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3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华勤技术股份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6.306</w:t>
            </w:r>
          </w:p>
        </w:tc>
      </w:tr>
      <w:tr>
        <w:trPr>
          <w:trHeight w:val="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4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人民控股集团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6.302</w:t>
            </w:r>
          </w:p>
        </w:tc>
      </w:tr>
      <w:tr>
        <w:trPr>
          <w:trHeight w:val="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5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江苏恒立液压股份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6.289</w:t>
            </w:r>
          </w:p>
        </w:tc>
      </w:tr>
      <w:tr>
        <w:trPr>
          <w:trHeight w:val="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6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惠州亿纬锂能股份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6.267</w:t>
            </w:r>
          </w:p>
        </w:tc>
      </w:tr>
      <w:tr>
        <w:trPr>
          <w:trHeight w:val="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7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山华利实业集团股份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6.255</w:t>
            </w:r>
          </w:p>
        </w:tc>
      </w:tr>
      <w:tr>
        <w:trPr>
          <w:trHeight w:val="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8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西子联合控股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6.246</w:t>
            </w:r>
          </w:p>
        </w:tc>
      </w:tr>
      <w:tr>
        <w:trPr>
          <w:trHeight w:val="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9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天能控股集团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6.183</w:t>
            </w:r>
          </w:p>
        </w:tc>
      </w:tr>
      <w:tr>
        <w:trPr>
          <w:trHeight w:val="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天合光能股份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6.105</w:t>
            </w:r>
          </w:p>
        </w:tc>
      </w:tr>
      <w:tr>
        <w:trPr>
          <w:trHeight w:val="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1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赛轮集团股份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6.100</w:t>
            </w:r>
          </w:p>
        </w:tc>
      </w:tr>
      <w:tr>
        <w:trPr>
          <w:trHeight w:val="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2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恒申控股集团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6.089</w:t>
            </w:r>
          </w:p>
        </w:tc>
      </w:tr>
      <w:tr>
        <w:trPr>
          <w:trHeight w:val="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3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正泰集团股份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6.070</w:t>
            </w:r>
          </w:p>
        </w:tc>
      </w:tr>
      <w:tr>
        <w:trPr>
          <w:trHeight w:val="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4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佛山市海天调味食品股份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6.026</w:t>
            </w:r>
          </w:p>
        </w:tc>
      </w:tr>
      <w:tr>
        <w:trPr>
          <w:trHeight w:val="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5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三一集团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6.018</w:t>
            </w:r>
          </w:p>
        </w:tc>
      </w:tr>
      <w:tr>
        <w:trPr>
          <w:trHeight w:val="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6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福莱特玻璃集团股份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6.010</w:t>
            </w:r>
          </w:p>
        </w:tc>
      </w:tr>
      <w:tr>
        <w:trPr>
          <w:trHeight w:val="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7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宁夏宝丰能源集团股份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5.984</w:t>
            </w:r>
          </w:p>
        </w:tc>
      </w:tr>
      <w:tr>
        <w:trPr>
          <w:trHeight w:val="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8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杭州福斯特应用材料股份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5.955</w:t>
            </w:r>
          </w:p>
        </w:tc>
      </w:tr>
      <w:tr>
        <w:trPr>
          <w:trHeight w:val="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9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江苏恒瑞医药股份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5.938</w:t>
            </w:r>
          </w:p>
        </w:tc>
      </w:tr>
      <w:tr>
        <w:trPr>
          <w:trHeight w:val="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盛虹控股集团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5.937</w:t>
            </w:r>
          </w:p>
        </w:tc>
      </w:tr>
      <w:tr>
        <w:trPr>
          <w:trHeight w:val="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1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华东医药股份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5.925</w:t>
            </w:r>
          </w:p>
        </w:tc>
      </w:tr>
      <w:tr>
        <w:trPr>
          <w:trHeight w:val="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2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传化集团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5.840</w:t>
            </w:r>
          </w:p>
        </w:tc>
      </w:tr>
      <w:tr>
        <w:trPr>
          <w:trHeight w:val="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3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北京东方雨虹防水技术股份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5.838</w:t>
            </w:r>
          </w:p>
        </w:tc>
      </w:tr>
      <w:tr>
        <w:trPr>
          <w:trHeight w:val="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4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九州通医药集团股份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5.757</w:t>
            </w:r>
          </w:p>
        </w:tc>
      </w:tr>
      <w:tr>
        <w:trPr>
          <w:trHeight w:val="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5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龙佰集团股份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5.752</w:t>
            </w:r>
          </w:p>
        </w:tc>
      </w:tr>
      <w:tr>
        <w:trPr>
          <w:trHeight w:val="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6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浙江伟明环保股份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5.738</w:t>
            </w:r>
          </w:p>
        </w:tc>
      </w:tr>
      <w:tr>
        <w:trPr>
          <w:trHeight w:val="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7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山东金岭集团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5.729</w:t>
            </w:r>
          </w:p>
        </w:tc>
      </w:tr>
      <w:tr>
        <w:trPr>
          <w:trHeight w:val="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8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浙江卫星控股股份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5.671</w:t>
            </w:r>
          </w:p>
        </w:tc>
      </w:tr>
      <w:tr>
        <w:trPr>
          <w:trHeight w:val="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宋体" w:ascii="仿宋" w:hAnsi="仿宋"/>
                <w:sz w:val="30"/>
                <w:szCs w:val="30"/>
              </w:rPr>
              <w:t>49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雅迪科技集团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5.653</w:t>
            </w:r>
          </w:p>
        </w:tc>
      </w:tr>
      <w:tr>
        <w:trPr>
          <w:trHeight w:val="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浙江晶盛机电股份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5.583</w:t>
            </w:r>
          </w:p>
        </w:tc>
      </w:tr>
      <w:tr>
        <w:trPr>
          <w:trHeight w:val="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1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阳光电源股份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5.573</w:t>
            </w:r>
          </w:p>
        </w:tc>
      </w:tr>
      <w:tr>
        <w:trPr>
          <w:trHeight w:val="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2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欧派家居集团股份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5.568</w:t>
            </w:r>
          </w:p>
        </w:tc>
      </w:tr>
      <w:tr>
        <w:trPr>
          <w:trHeight w:val="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3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三花控股集团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5.507</w:t>
            </w:r>
          </w:p>
        </w:tc>
      </w:tr>
      <w:tr>
        <w:trPr>
          <w:trHeight w:val="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4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金东纸业（江苏）股份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5.492</w:t>
            </w:r>
          </w:p>
        </w:tc>
      </w:tr>
      <w:tr>
        <w:trPr>
          <w:trHeight w:val="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5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深圳传音控股股份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5.456</w:t>
            </w:r>
          </w:p>
        </w:tc>
      </w:tr>
      <w:tr>
        <w:trPr>
          <w:trHeight w:val="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6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月星集团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5.414</w:t>
            </w:r>
          </w:p>
        </w:tc>
      </w:tr>
      <w:tr>
        <w:trPr>
          <w:trHeight w:val="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7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深圳市立业集团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5.410</w:t>
            </w:r>
          </w:p>
        </w:tc>
      </w:tr>
      <w:tr>
        <w:trPr>
          <w:trHeight w:val="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8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湖北济川药业股份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5.383</w:t>
            </w:r>
          </w:p>
        </w:tc>
      </w:tr>
      <w:tr>
        <w:trPr>
          <w:trHeight w:val="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9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网易股份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5.336</w:t>
            </w:r>
          </w:p>
        </w:tc>
      </w:tr>
      <w:tr>
        <w:trPr>
          <w:trHeight w:val="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东鹏饮料（集团）股份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5.247</w:t>
            </w:r>
          </w:p>
        </w:tc>
      </w:tr>
      <w:tr>
        <w:trPr>
          <w:trHeight w:val="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1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山东太阳控股集团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5.228</w:t>
            </w:r>
          </w:p>
        </w:tc>
      </w:tr>
      <w:tr>
        <w:trPr>
          <w:trHeight w:val="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2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江苏鱼跃医疗设备股份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5.179</w:t>
            </w:r>
          </w:p>
        </w:tc>
      </w:tr>
      <w:tr>
        <w:trPr>
          <w:trHeight w:val="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3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宏发科技股份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5.152</w:t>
            </w:r>
          </w:p>
        </w:tc>
      </w:tr>
      <w:tr>
        <w:trPr>
          <w:trHeight w:val="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4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福建大东海实业集团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5.111</w:t>
            </w:r>
          </w:p>
        </w:tc>
      </w:tr>
      <w:tr>
        <w:trPr>
          <w:trHeight w:val="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5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南山集团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4.947</w:t>
            </w:r>
          </w:p>
        </w:tc>
      </w:tr>
      <w:tr>
        <w:trPr>
          <w:trHeight w:val="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6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北京石头世纪科技股份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4.901</w:t>
            </w:r>
          </w:p>
        </w:tc>
      </w:tr>
      <w:tr>
        <w:trPr>
          <w:trHeight w:val="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7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健康元药业集团股份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4.879</w:t>
            </w:r>
          </w:p>
        </w:tc>
      </w:tr>
      <w:tr>
        <w:trPr>
          <w:trHeight w:val="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8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华峰集团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4.652</w:t>
            </w:r>
          </w:p>
        </w:tc>
      </w:tr>
      <w:tr>
        <w:trPr>
          <w:trHeight w:val="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9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百度集团股份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4.632</w:t>
            </w:r>
          </w:p>
        </w:tc>
      </w:tr>
      <w:tr>
        <w:trPr>
          <w:trHeight w:val="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7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山东如意时尚投资控股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4.607</w:t>
            </w:r>
          </w:p>
        </w:tc>
      </w:tr>
      <w:tr>
        <w:trPr>
          <w:trHeight w:val="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71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上海豫园旅游商城（集团）股份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4.162</w:t>
            </w:r>
          </w:p>
        </w:tc>
      </w:tr>
      <w:tr>
        <w:trPr>
          <w:trHeight w:val="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72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南通四建集团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4.158</w:t>
            </w:r>
          </w:p>
        </w:tc>
      </w:tr>
      <w:tr>
        <w:trPr>
          <w:trHeight w:val="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73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内蒙古远兴能源股份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4.125</w:t>
            </w:r>
          </w:p>
        </w:tc>
      </w:tr>
      <w:tr>
        <w:trPr>
          <w:trHeight w:val="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宋体" w:ascii="仿宋" w:hAnsi="仿宋"/>
                <w:sz w:val="30"/>
                <w:szCs w:val="30"/>
              </w:rPr>
              <w:t>74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广东海大集团股份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4.096</w:t>
            </w:r>
          </w:p>
        </w:tc>
      </w:tr>
      <w:tr>
        <w:trPr>
          <w:trHeight w:val="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75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浙江新和成股份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4.085</w:t>
            </w:r>
          </w:p>
        </w:tc>
      </w:tr>
      <w:tr>
        <w:trPr>
          <w:trHeight w:val="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76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上海联影医疗科技股份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4.015</w:t>
            </w:r>
          </w:p>
        </w:tc>
      </w:tr>
      <w:tr>
        <w:trPr>
          <w:trHeight w:val="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77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内蒙古君正能源化工集团股份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3.888</w:t>
            </w:r>
          </w:p>
        </w:tc>
      </w:tr>
      <w:tr>
        <w:trPr>
          <w:trHeight w:val="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78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苏州东山精密制造股份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3.851</w:t>
            </w:r>
          </w:p>
        </w:tc>
      </w:tr>
      <w:tr>
        <w:trPr>
          <w:trHeight w:val="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79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上海复星医药（集团）股份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3.842</w:t>
            </w:r>
          </w:p>
        </w:tc>
      </w:tr>
      <w:tr>
        <w:trPr>
          <w:trHeight w:val="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圆通速递股份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3.830</w:t>
            </w:r>
          </w:p>
        </w:tc>
      </w:tr>
      <w:tr>
        <w:trPr>
          <w:trHeight w:val="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1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隆基绿能科技股份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3.772</w:t>
            </w:r>
          </w:p>
        </w:tc>
      </w:tr>
      <w:tr>
        <w:trPr>
          <w:trHeight w:val="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2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顺丰控股股份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3.508</w:t>
            </w:r>
          </w:p>
        </w:tc>
      </w:tr>
      <w:tr>
        <w:trPr>
          <w:trHeight w:val="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3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日照钢铁控股集团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3.408</w:t>
            </w:r>
          </w:p>
        </w:tc>
      </w:tr>
      <w:tr>
        <w:trPr>
          <w:trHeight w:val="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4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富海集团新能源控股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3.325</w:t>
            </w:r>
          </w:p>
        </w:tc>
      </w:tr>
      <w:tr>
        <w:trPr>
          <w:trHeight w:val="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5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内蒙古鄂尔多斯投资控股集团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3.311</w:t>
            </w:r>
          </w:p>
        </w:tc>
      </w:tr>
      <w:tr>
        <w:trPr>
          <w:trHeight w:val="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6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山东齐润控股集团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3.268</w:t>
            </w:r>
          </w:p>
        </w:tc>
      </w:tr>
      <w:tr>
        <w:trPr>
          <w:trHeight w:val="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7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厦门亿联网络技术股份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2.939</w:t>
            </w:r>
          </w:p>
        </w:tc>
      </w:tr>
      <w:tr>
        <w:trPr>
          <w:trHeight w:val="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8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得力集团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2.905</w:t>
            </w:r>
          </w:p>
        </w:tc>
      </w:tr>
      <w:tr>
        <w:trPr>
          <w:trHeight w:val="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9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特变电工股份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2.657</w:t>
            </w:r>
          </w:p>
        </w:tc>
      </w:tr>
      <w:tr>
        <w:trPr>
          <w:trHeight w:val="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利华益集团股份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2.420</w:t>
            </w:r>
          </w:p>
        </w:tc>
      </w:tr>
      <w:tr>
        <w:trPr>
          <w:trHeight w:val="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1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天齐锂业股份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2.413</w:t>
            </w:r>
          </w:p>
        </w:tc>
      </w:tr>
      <w:tr>
        <w:trPr>
          <w:trHeight w:val="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2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奥德集团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2.375</w:t>
            </w:r>
          </w:p>
        </w:tc>
      </w:tr>
      <w:tr>
        <w:trPr>
          <w:trHeight w:val="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3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浙江华友钴业股份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2.111</w:t>
            </w:r>
          </w:p>
        </w:tc>
      </w:tr>
      <w:tr>
        <w:trPr>
          <w:trHeight w:val="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4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雅戈尔时尚股份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1.689</w:t>
            </w:r>
          </w:p>
        </w:tc>
      </w:tr>
      <w:tr>
        <w:trPr>
          <w:trHeight w:val="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5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湖南五江控股集团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1.279</w:t>
            </w:r>
          </w:p>
        </w:tc>
      </w:tr>
      <w:tr>
        <w:trPr>
          <w:trHeight w:val="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6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江苏亨通光电股份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1.093</w:t>
            </w:r>
          </w:p>
        </w:tc>
      </w:tr>
      <w:tr>
        <w:trPr>
          <w:trHeight w:val="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7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安徽迎驾贡酒股份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0.675</w:t>
            </w:r>
          </w:p>
        </w:tc>
      </w:tr>
      <w:tr>
        <w:trPr>
          <w:trHeight w:val="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8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东方财富信息股份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0.389</w:t>
            </w:r>
          </w:p>
        </w:tc>
      </w:tr>
      <w:tr>
        <w:trPr>
          <w:trHeight w:val="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9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梅花生物科技集团股份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0.186</w:t>
            </w:r>
          </w:p>
        </w:tc>
      </w:tr>
      <w:tr>
        <w:trPr>
          <w:trHeight w:val="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通威股份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0.086</w:t>
            </w:r>
          </w:p>
        </w:tc>
      </w:tr>
    </w:tbl>
    <w:p>
      <w:pPr>
        <w:pStyle w:val="Normal"/>
        <w:autoSpaceDE w:val="false"/>
        <w:spacing w:lineRule="exact" w:line="3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1:45:58Z</dcterms:created>
  <dc:creator>wminq</dc:creator>
  <dc:description/>
  <dc:language>en-US</dc:language>
  <cp:lastModifiedBy>rabbit</cp:lastModifiedBy>
  <dcterms:modified xsi:type="dcterms:W3CDTF">2025-03-10T11:4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13E2DDD1C14731B5B75229E3269450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RlZmY1NTk5YTU0YTI1ZmM3MjY3MDhjODcwZjI4OTMiLCJ1c2VySWQiOiIxMTYxMjQ0MzYwIn0=</vt:lpwstr>
  </property>
</Properties>
</file>