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4141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41414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41414"/>
          <w:spacing w:val="0"/>
          <w:kern w:val="0"/>
          <w:sz w:val="32"/>
          <w:szCs w:val="32"/>
          <w:lang w:val="en-US" w:eastAsia="zh-CN" w:bidi="ar"/>
        </w:rPr>
        <w:t>中国式现代化，民生为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4141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41414"/>
          <w:spacing w:val="0"/>
          <w:kern w:val="0"/>
          <w:sz w:val="28"/>
          <w:szCs w:val="28"/>
          <w:lang w:val="en-US" w:eastAsia="zh-CN" w:bidi="ar"/>
        </w:rPr>
        <w:t>——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41414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41414"/>
          <w:spacing w:val="0"/>
          <w:kern w:val="0"/>
          <w:sz w:val="28"/>
          <w:szCs w:val="28"/>
          <w:lang w:val="en-US" w:eastAsia="zh-CN" w:bidi="ar"/>
        </w:rPr>
        <w:t>保障和改善民生典型案例征集活动”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19"/>
        <w:gridCol w:w="1416"/>
        <w:gridCol w:w="268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全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摘要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案例摘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3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23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级单位意见（盖章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6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须真实有效，若存在虚假信息将取消申请资格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不收取基础报名费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联系人：《民生周刊》杂志社办公室  蒋水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010—65368279</w:t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投稿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141414"/>
            <w:spacing w:val="0"/>
            <w:kern w:val="0"/>
            <w:sz w:val="30"/>
            <w:szCs w:val="30"/>
            <w:lang w:val="en-US" w:eastAsia="zh-CN" w:bidi="ar"/>
          </w:rPr>
          <w:t>2025zgsxdh@sina.com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41414"/>
          <w:spacing w:val="0"/>
          <w:kern w:val="0"/>
          <w:sz w:val="30"/>
          <w:szCs w:val="30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gsm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49:08Z</dcterms:created>
  <dc:creator>wminq</dc:creator>
  <dc:description/>
  <dc:language>en-US</dc:language>
  <cp:lastModifiedBy>rabbit</cp:lastModifiedBy>
  <dcterms:modified xsi:type="dcterms:W3CDTF">2025-10-22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B646D5DE4C6EB292FDA2CD6A3DF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RlZmY1NTk5YTU0YTI1ZmM3MjY3MDhjODcwZjI4OTMiLCJ1c2VySWQiOiIxMTYxMjQ0MzYwIn0=</vt:lpwstr>
  </property>
</Properties>
</file>